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0-2003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2509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54.35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mitační protokol – Okresní úřad Pelhřimov - dod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0/2003 dne 27. 3. 2003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E. Šarapa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limitační protokol Okresního úřadu Pelhřimov byl projednán na jednání Rady kraje Vysočina dne 14. 1. 2003 a na jeho základě bylo Usnesením </w:t>
      </w:r>
      <w:r>
        <w:rPr>
          <w:color w:val="000000"/>
          <w:szCs w:val="22"/>
        </w:rPr>
        <w:t xml:space="preserve">021/02/2003/RK schváleno nabytí majetku ČR - Okresního úřadu Pelhřimov Vysočinou. Následně byl zjištěn při inventarizaci další majetek – konkrétně 18 dvoudveřových skříní. Kromě Delimitačního protokolu byl předložen Krajskému úřadu kraje Vysočina i Dodatek č. 1 k Delimitačnímu protokolu ze dne 31. 12. 2002. Při inventarizaci bylo zjištěno, že majetek uvedený v tomto dodatku, který tvoří přílohou 1 </w:t>
      </w:r>
      <w:r>
        <w:rPr/>
        <w:t xml:space="preserve">materiálu RK-10-2003-32 byl kraji Vysočina fyzicky před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nabytí a převodu movitých věcí na kraj, rozhoduje podle § 59 odst. 2 písm. e) zákona </w:t>
        <w:br/>
        <w:t>č. 129/2000 Sb., o krajích (krajské zřízení), ve znění pozdějších předpisů, rada kraje.</w:t>
      </w:r>
    </w:p>
    <w:p>
      <w:pPr>
        <w:pStyle w:val="Normal"/>
        <w:jc w:val="both"/>
        <w:rPr/>
      </w:pPr>
      <w:r>
        <w:rPr/>
        <w:t>Odbor sekretariátu ředitele a krajského živnostenského úřadu, oddělení právní a správní, proto navrhuje radě kraje schválit nabytí majetku podle přílohy 1 materiálu RK-10-2003-3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>
          <w:i/>
          <w:i/>
          <w:iCs/>
        </w:rPr>
      </w:pPr>
      <w:r>
        <w:rPr/>
        <w:t xml:space="preserve">nabytí majetku ČR – Okresního úřadu Pelhřimov Vysočinou dle materiálu </w:t>
        <w:br/>
        <w:t>RK-10-2003-32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3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56:00Z</dcterms:created>
  <dc:creator>kotrba</dc:creator>
  <dc:description/>
  <dc:language>en-US</dc:language>
  <cp:lastModifiedBy>Ku03</cp:lastModifiedBy>
  <cp:lastPrinted>2001-04-30T09:58:00Z</cp:lastPrinted>
  <dcterms:modified xsi:type="dcterms:W3CDTF">2003-03-21T11:11:00Z</dcterms:modified>
  <cp:revision>4</cp:revision>
  <dc:subject/>
  <dc:title>RK-10-2001-x</dc:title>
</cp:coreProperties>
</file>