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00" w:hanging="0"/>
        <w:jc w:val="left"/>
        <w:rPr>
          <w:bCs w:val="false"/>
        </w:rPr>
      </w:pPr>
      <w:r>
        <w:rPr>
          <w:bCs w:val="false"/>
        </w:rPr>
        <w:t>RK-09-2003-15, př. 1upr1</w:t>
      </w:r>
    </w:p>
    <w:p>
      <w:pPr>
        <w:pStyle w:val="Heading"/>
        <w:spacing w:before="0" w:after="0"/>
        <w:ind w:left="6300" w:hanging="0"/>
        <w:jc w:val="left"/>
        <w:rPr/>
      </w:pPr>
      <w:r>
        <w:rPr/>
        <w:t>počet stran: 6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ÍŤOVÁNÍ FIREM NA VYSOČINĚ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>Grantový program na proškolení zástupců institucí pro podporu podnikání v kraji, realizaci regionálních seminářů a uspořádání celokrajské konference o přednostech regionálních podnikatelských sítí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ab/>
        <w:t>800.000,- 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Heading7"/>
        <w:ind w:left="1620" w:hanging="1620"/>
        <w:rPr/>
      </w:pPr>
      <w:r>
        <w:rPr/>
        <w:t>Dílčí cíl 1.1:</w:t>
        <w:tab/>
      </w:r>
      <w:r>
        <w:rPr>
          <w:b w:val="false"/>
          <w:bCs w:val="false"/>
        </w:rPr>
        <w:t xml:space="preserve">Zvyšování investiční atraktivity </w:t>
      </w:r>
    </w:p>
    <w:p>
      <w:pPr>
        <w:pStyle w:val="Heading7"/>
        <w:ind w:left="16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zůstatek v rámci dílčího cíle 1.1. – 1,42 mil.Kč)</w:t>
      </w:r>
    </w:p>
    <w:p>
      <w:pPr>
        <w:pStyle w:val="Normal"/>
        <w:rPr/>
      </w:pPr>
      <w:r>
        <w:rPr>
          <w:b/>
          <w:bCs/>
          <w:sz w:val="24"/>
        </w:rPr>
        <w:t xml:space="preserve">Opatření 1.1.1: </w:t>
      </w:r>
      <w:r>
        <w:rPr>
          <w:sz w:val="24"/>
        </w:rPr>
        <w:t xml:space="preserve">Zkvalitnění podnikatelského prostředí na základě vnitřních rozvojových </w:t>
      </w:r>
    </w:p>
    <w:p>
      <w:pPr>
        <w:pStyle w:val="Normal"/>
        <w:ind w:left="912" w:firstLine="708"/>
        <w:rPr>
          <w:sz w:val="24"/>
        </w:rPr>
      </w:pPr>
      <w:r>
        <w:rPr>
          <w:sz w:val="24"/>
        </w:rPr>
        <w:t>zdrojů (tzn. na základě lidského a znalostního kapitálu)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vytvoření podmínek pro odborné proškolení zástupců institucí pro podporu podnikání na Vysočině, kteří budou následně přenášet získané informace dalším subjektům v celém kraji na úrovni okresů a obcí s rozšířenou působností. Vyvrcholením celého školícího procesu bude uspořádání celokrajské konference o podnikatelských sítích. </w:t>
      </w:r>
    </w:p>
    <w:p>
      <w:pPr>
        <w:pStyle w:val="Normal"/>
        <w:rPr>
          <w:sz w:val="24"/>
        </w:rPr>
      </w:pPr>
      <w:r>
        <w:rPr>
          <w:sz w:val="24"/>
        </w:rPr>
        <w:t>Školením dojde ke zvýšení povědomí o vhodnosti zakládání regionálních podnikatelských sítí. Tzv. síťování je pro malé a střední podnikatele možností, jak čelit nadnárodním společnostem a obchodním řetězcům, což bude v podmínkách globalizace a volného pohybu kapitálu, zboží a služeb po vstupu České republiky do Evropské unie nabývat na stále větší aktuálnosti. Spoluprací podniků na Vysočině se mohou snížit jejich dodavatelské náklady a náklady na informace. Výsledkem bude stabilizace malého a středního podnikání a zvýšení konkurenceschopnosti a efektivnosti v tomto sektoru. Podniky upevní nejen své pozice v kraji Vysočina, ale zároveň dojde i k upevnění jejich postavení v širším mezinárodním měřítku.</w:t>
      </w:r>
    </w:p>
    <w:p>
      <w:pPr>
        <w:pStyle w:val="Normal"/>
        <w:rPr>
          <w:sz w:val="24"/>
        </w:rPr>
      </w:pPr>
      <w:r>
        <w:rPr>
          <w:sz w:val="24"/>
        </w:rPr>
        <w:t>Konečným cílem grantového programu je zakládání regionálních podnikatelských sítí. Nutnou podmínkou naplnění cíle grantového programu je však úspěšná realizace všech fází, které bezprostředně souvisí  s procesem síťování a předcházejí vzniku regionálních podnikatelských sít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Grantový program umožňuje proškolení zástupců institucí určených pro podporu podnikání a vytváří podmínky pro přenos informací a zkušeností širokému spektru podnikatelských subjektů v rámci celého kraje.</w:t>
      </w:r>
    </w:p>
    <w:p>
      <w:pPr>
        <w:pStyle w:val="Normal"/>
        <w:rPr/>
      </w:pPr>
      <w:r>
        <w:rPr>
          <w:color w:val="000000"/>
          <w:sz w:val="24"/>
        </w:rPr>
        <w:t xml:space="preserve">Program je postaven modulově tak, aby na sebe jednotlivé aktivity navazovaly. V rámci programu bude v první fázi kladen důraz na realizaci proškolení budoucích regionálních poradců, návazně na uskutečnění regionálních seminářů a následně na uspořádání odborné konferenc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Žadatelé o finanční podporu z grantového programu se mohou ucházet o podporu na jakoukoli jimi zvolenou aktivitu jednotlivě. </w:t>
      </w:r>
    </w:p>
    <w:p>
      <w:pPr>
        <w:pStyle w:val="Normal"/>
        <w:rPr>
          <w:sz w:val="24"/>
        </w:rPr>
      </w:pPr>
      <w:r>
        <w:rPr>
          <w:sz w:val="24"/>
        </w:rPr>
        <w:t>Hlavním účelem vynaložených finančních prostředků jsou následující aktivity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školení zástupců regionálních institucí pro podporu podnikán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vytvoření podmínek pro přenos získaných vědomostí a zkušeností co největšímu počtu MSP na úrovni okresů a obcí s rozšířenou působností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spořádání celokrajské konference pro zástupce institucí pro podporu podnikání a MSP na Vysoči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tový program je rozdělen do následujících kategori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realizaci tréninkového programu pro regionální instituce pro podporu MSP v oblasti vytváření podnikatelských sítí – transfer know-how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úhradu nákladů spojených s přenosem získaných informací na MSP na úrovni okresů a obcí s rozšířenou působností formou regionálních seminářů (v rámci jedné žádosti není omezen počet pořádaných regionálních seminářů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říspěvek na úhradu nákladů spojených s uspořádáním konference pro vybrané zástupce z celého kraje, profesní spolky či exportní sdružení, pro zástupce mikroregionů (regionalisty) a pro sdružení a instituce, zástupce zaměstnavatelských svazů a MSP, kteří získané zkušenosti a znalosti předávají do regionu na úrovni okresů a obcí s rozšířenou působnos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ávnické a fyzické osoby mající sídlo v  kraji Vysočin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 rámci programu mohou být financov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vytvořením školících materiálů (metodické příručky) pro účastníky tréninkového program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uspořádáním akcí - pronájem a technické zajištění prostor, náklady na pozvánky, poštovné, náklady technického charakteru (doprava, materiál), mzdové náklady na krátkodobé experty a lektory, cestovné lektora,  ostatní osobní náklady spojené s pořádáním akce, občerstve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prokazatelně spojené s uspořádáním odborné konference – pronájem a technické zajištění prostor, náklady na pozvánky, poštovné,  mzdové náklady na experty a lektory z ČR, případně ze zahraničí, cestovné expertů a lektorů z ČR, případně ze zahraničí, ubytování expertů a lektorů, případně náklady na tlumočení,  ostatní osobní náklady spojené s pořádáním akce, občerstvení, tiskoviny určené pro účastníky konferen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inancovány nemohou být mzdové náklady stálých pracovníků žadatele, investiční náklady, kancelářská a výpočetní technika, pronájem kanceláří a podnikatelských prostor, nákupy zásob a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šíře územního a sektorového záběru projektu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prokazatelná znalost reálného podnikatelského prostředí ve všech odvětvích 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v případě aktivity B - přednostně budou podpořeni žadatelé pořádající regionální semináře, kteří  absolvovali tréninkový program  regionálních poradců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</w:rPr>
        <w:t>obsah projektu musí být v souladu s převažujícím předmětem činnosti žadate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dle jednotlivé kategor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80 tis. Kč na realizaci jednoho tréninkového programu pro regionální instituce pro podporu MSP v oblasti vytváření podnikatelských sítí – transfer know-how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15 tis. Kč na jeden uspořádaný regionální seminář na úrovni okresů či obcí s rozšířenou působností (v rámci jedné žádosti není omezen počet pořádaných regionálních seminářů)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inimální výše příspěvku není stanovena, maximální výše příspěvku je 75% nákladů, maximálně však 300 tis. Kč na uspořádání konference pro vybrané zástupce z celého kraje, profesní spolky či exportní sdružení, pro zástupce regionů (regionalisty) a pro sdružení a instituce, zástupce zaměstnavatelských svazů, kteří získané zkušenosti a znalosti předávají do regionu na úrovni okresů a obcí s rozšířenou působnost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rámci jednoho kola grantového programu může žadatel získat podporu pouze na jeden projekt v každé 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bCs/>
          <w:sz w:val="24"/>
        </w:rPr>
        <w:t>dle jednotlivé kategori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 celkových nákla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t bude zahájen po podpisu smlouvy o poskytnutí podpory a ukončen nejpozději do šesti měsíců od podpisu smlouvy o poskytnutí podpory. Předpokládaný termín zahájení projektů je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 kategorii A – srpen-září 2003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 kategorii   B – říjen-prosinec 2003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kategorii C – únor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/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30. 5. 2003 – v případě žádostí o poskytnutí podpory v kategorii A a v termínu 31. 10. 2003 – v případě žádostí o poskytnutí podpory v kategoriích B, C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Síťování firem na Vysočině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/>
      </w:pPr>
      <w:r>
        <w:rPr>
          <w:sz w:val="24"/>
        </w:rPr>
        <w:t>Garantem programu je odbor regionálního rozvoje, Krajský úřad kraje Vysočina, Žižkova 16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regionálního rozvoje, oddělení regionálního rozvoje, Olga Wiesnerová, tel. 564 602 534, e</w:t>
        <w:noBreakHyphen/>
        <w:t>mail: wiesnerova.o@kr-vysocina.cz.</w:t>
      </w:r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30. 6. 2003 v případě žádostí v kategorii A a do 30. 11. 2003 v případě kategorií B,C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11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2:00Z</dcterms:created>
  <dc:creator>OEM</dc:creator>
  <dc:description/>
  <dc:language>en-US</dc:language>
  <cp:lastModifiedBy>pospichalova</cp:lastModifiedBy>
  <cp:lastPrinted>2003-03-11T16:16:00Z</cp:lastPrinted>
  <dcterms:modified xsi:type="dcterms:W3CDTF">2003-03-24T14:49:00Z</dcterms:modified>
  <cp:revision>3</cp:revision>
  <dc:subject/>
  <dc:title>RK XX-X-XX-X</dc:title>
</cp:coreProperties>
</file>