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1-2003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uhlas s výpůjčkou sbírkového předmětu svěřeného do správy Muzea Vysoči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96266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1/2003 dne 1. 4. 2003</w:t>
      </w:r>
    </w:p>
    <w:p>
      <w:pPr>
        <w:pStyle w:val="Normal"/>
        <w:jc w:val="both"/>
        <w:rPr>
          <w:b/>
          <w:b/>
          <w:bCs/>
        </w:rPr>
      </w:pPr>
      <w:r>
        <w:rPr/>
        <w:t>zpracoval: A. Seifert</w:t>
      </w:r>
    </w:p>
    <w:p>
      <w:pPr>
        <w:pStyle w:val="Normal"/>
        <w:jc w:val="both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0. 3. 2003 obdrželo Muzeum Vysočiny písemnou žádost Národního památkového ústavu – územního odborného pracoviště v Brně, o vypůjčení sbírkového předmětu svěřeného do správy Muzea Vysočiny - pobočky Třešť, který by měl být součástí dlouhodobé výstavy na Státním zámku v Lysicích, od května roku 2003 na dobu dvou let. Jedná se o portrét rakouské spisovatelky Marie von Ebner - Eschenbach, rozené hraběnky Dubské, provedený technikou pastelu, velikost 70 x 55 cm, evid. č. Tř-FS 1120, zapsaný ve  sbírce č. 00090735 Muzea Vysočiny – pobočky Tře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po předchozím projednání s vedením Muzea Vysočiny navrhuje radě kraje udělit souhlas s dlouhodobou výpůjčkou sbírkového předmětu v souladu s Pravidly Zastupitelstva kraje Vysočina o vymezení majetkových práv a povinností příspěvkových organizací zřizovaných krajem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dlouhodobou výpůjčkou portrétu rakouské spisovatelky Marie von Ebner - Eschenbach, rozené hraběnky Dubské, provedeného technikou pastelu, velikost 70 x 55 cm, evid. č. Tř-FS 1120, zapsaného ve  sbírce č. 00090735 Muzea Vysočiny – pobočky Třešť Národnímu památkovému ústavu – územnímu odbornému pracovišti v Brně na dobu dvou l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0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51:00Z</dcterms:created>
  <dc:creator>seifert</dc:creator>
  <dc:description/>
  <dc:language>en-US</dc:language>
  <cp:lastModifiedBy>pospichalova</cp:lastModifiedBy>
  <cp:lastPrinted>2003-02-26T11:52:00Z</cp:lastPrinted>
  <dcterms:modified xsi:type="dcterms:W3CDTF">2003-03-28T08:51:00Z</dcterms:modified>
  <cp:revision>2</cp:revision>
  <dc:subject/>
  <dc:title>RK-10-2001-x</dc:title>
</cp:coreProperties>
</file>