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1-2003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schváleného rozpočtu kraje na rok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1/2003 dne 1. 4. 2003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"/>
        <w:rPr>
          <w:szCs w:val="24"/>
        </w:rPr>
      </w:pPr>
      <w:r>
        <w:rPr>
          <w:szCs w:val="24"/>
        </w:rPr>
        <w:t xml:space="preserve">Při sestavování rozpočtu kraje na rok 2003 byla z prostředků kraje do kapitoly Školství, § 3299, položka Záležitosti vzdělávání mj. začleněna a schválena částka 1 652 tis. Kč, určená na financování soutěží a olympiád vyhlašovaných  Ministerstvem školství, mládeže a tělovýchovy ČR. Z této částky činila předpokládaná výše státní účelové dotace 1 292 tis. Kč (dle objemu poskytnutého kraji v roce 2002) a částka 360 tis. Kč byla určena na dofinancování soutěží z rozpočtu kraje. Tyto finanční prostředky byly krajem (usnesení 084/04/2003/RK a usnesení 019/01/2003/ZK) rozděleny na zabezpečení soutěží v roce 2003 s tím, že po přijetí státní účelové dotace budou prostředky kraje ve výši 1 292 tis. Kč vráceny zpět do rezervy. </w:t>
      </w:r>
    </w:p>
    <w:p>
      <w:pPr>
        <w:pStyle w:val="Normal"/>
        <w:ind w:firstLine="708"/>
        <w:jc w:val="both"/>
        <w:rPr/>
      </w:pPr>
      <w:r>
        <w:rPr/>
        <w:t xml:space="preserve">V současné době poskytlo Ministerstvo školství, mládeže a tělovýchovy ČR Rozhodnutím č. 5151003, o poskytnutí dotace ze státního rozpočtu ČR na rok 2003 kraji účelové prostředky </w:t>
      </w:r>
      <w:r>
        <w:rPr>
          <w:b/>
          <w:bCs/>
        </w:rPr>
        <w:t>ve výši 1 323 tis. Kč</w:t>
      </w:r>
      <w:r>
        <w:rPr/>
        <w:t xml:space="preserve"> na zabezpečení okresních a krajských kol soutěží a přehlídek konaných v roce 2003. Částka 31 tis. Kč, o kterou byla předpokládaná dotace MŠMT navýšena, bude rozeslána příjemcům dotace (organizátorům soutěží) v září tohot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Radě kraje se navrhuje:</w:t>
      </w:r>
    </w:p>
    <w:p>
      <w:pPr>
        <w:pStyle w:val="Zkladntextodsazen2"/>
        <w:numPr>
          <w:ilvl w:val="0"/>
          <w:numId w:val="2"/>
        </w:numPr>
        <w:rPr/>
      </w:pPr>
      <w:r>
        <w:rPr/>
        <w:t>zvýšit příjmy a výdaje rozpočtu kraje (kapitola Školství, § 3299, položka Záležitosti vzdělávání) o účelovou neinvestiční dotaci z Ministerstva školství, mládeže a tělovýchovy ČR ve výši 1 323 tis. Kč, na zabezpečení okresních a krajských kol soutěží a přehlídek konaných v roce 2003;</w:t>
      </w:r>
    </w:p>
    <w:p>
      <w:pPr>
        <w:pStyle w:val="Zkladntextodsazen2"/>
        <w:numPr>
          <w:ilvl w:val="0"/>
          <w:numId w:val="2"/>
        </w:numPr>
        <w:rPr/>
      </w:pPr>
      <w:r>
        <w:rPr/>
        <w:t>snížit kapitolu Školství, § 3299, položku Záležitosti vzdělávání o částku 1 292 tis. Kč, krytou z rozpočtu kraje a tuto vrátit do položky Péče o lidské zdroje a majetek kraje, § 6409 Ostatní činnosti jinde nezařaz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Ekonomický odbor souhlasí s navrhovaným rozpočtovým opatřením. Přijetím účelové dotace z MŠMT ČR a vrácením finančních prostředků kraje z kapitoly Školství do rezervy (Položka péče o lidské zdroje a majetek kraje) dojde k následujícím změnám v příjmové a výdajové části rozpočtu kraje (v tis. Kč) :</w:t>
      </w:r>
      <w:r>
        <w:br w:type="page"/>
      </w:r>
    </w:p>
    <w:p>
      <w:pPr>
        <w:pStyle w:val="Zklad"/>
        <w:spacing w:lineRule="atLeast" w:line="20"/>
        <w:ind w:left="6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4116 – Ostatní neinvestiční přijaté dotace ze SR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2 009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23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3 332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09 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2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10 345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ola Školství, § 3299, položka Záležitosti vzdělávání (absolutní navýšení)</w:t>
            </w:r>
          </w:p>
        </w:tc>
        <w:tc>
          <w:tcPr>
            <w:tcW w:w="13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8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 567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8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žka Péče o lidské zdroje a majetek kraje, § 6409 – Ostatní činnosti jinde nezařazené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 000</w:t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7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69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09 0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23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410 345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příjmové a výdajové části rozpočtu kraje (kapitola Školství, § 3299, položka Záležitosti vzdělávání) o účelovou neinvestiční dotaci z Ministerstva školství, mládeže a tělovýchovy ČR ve výši 1 323 000,- Kč</w:t>
      </w:r>
      <w:r>
        <w:rPr>
          <w:b/>
          <w:bCs/>
        </w:rPr>
        <w:t xml:space="preserve"> </w:t>
      </w:r>
      <w:r>
        <w:rPr/>
        <w:t>na zabezpečení okresních a krajských kol soutěží a přehlídek konaných v roce 2003;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ížení kapitoly Školství, § 3299, položka Záležitosti vzdělávání o částku 1 292 000,- Kč na zabezpečení soutěží a přehlídek krytých z rozpočtu kraje a povýšení položky Péče o lidské zdroje a majetek kraje, § 6409 – Ostatní činnosti jinde nezařazené o tuto částku.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3"/>
      </w:numPr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16:00Z</dcterms:created>
  <dc:creator>zabranska</dc:creator>
  <dc:description/>
  <dc:language>en-US</dc:language>
  <cp:lastModifiedBy>steklova</cp:lastModifiedBy>
  <cp:lastPrinted>2003-03-24T07:35:00Z</cp:lastPrinted>
  <dcterms:modified xsi:type="dcterms:W3CDTF">2003-03-27T14:47:00Z</dcterms:modified>
  <cp:revision>6</cp:revision>
  <dc:subject/>
  <dc:title>RK-10-2001-x</dc:title>
</cp:coreProperties>
</file>