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1-2003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řijetí daru pozemku v k. ú. Lipnička</w:t>
      </w:r>
      <w:r>
        <w:rPr/>
        <w:t xml:space="preserve"> </w:t>
      </w:r>
      <w:r>
        <w:rPr>
          <w:b/>
          <w:bCs/>
        </w:rPr>
        <w:t>a obci Světlá nad Sázavo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1/2003 dne 1. 4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9. 3. 2003 obdržel Krajský úřad kraje Vysočina, odbor majetkový, nabídku p. Šuláka na bezúplatný převod pozemku par. č. 521/3 – ostatní plocha, ostatní komunikace o výměře 53 m</w:t>
      </w:r>
      <w:r>
        <w:rPr>
          <w:vertAlign w:val="superscript"/>
        </w:rPr>
        <w:t>2</w:t>
      </w:r>
      <w:r>
        <w:rPr/>
        <w:t xml:space="preserve"> v k. ú. Lipnička a obci Světlá nad Sázavou do vlastnictví kraje Vysočina.</w:t>
      </w:r>
    </w:p>
    <w:p>
      <w:pPr>
        <w:pStyle w:val="Normal"/>
        <w:jc w:val="both"/>
        <w:rPr/>
      </w:pPr>
      <w:r>
        <w:rPr/>
        <w:t>Pozemek par. č. 521/3 – ostatní plocha, ostatní komunikace o výměře 53 m</w:t>
      </w:r>
      <w:r>
        <w:rPr>
          <w:vertAlign w:val="superscript"/>
        </w:rPr>
        <w:t>2</w:t>
      </w:r>
      <w:r>
        <w:rPr/>
        <w:t xml:space="preserve"> v k. ú. Lipnička a obci Světlá nad Sázavou je veden Katastrálním úřadem v Havlíčkově Brodu na listu vlastnictví č. 228 pro výše uvedené k. ú. a obec. Jako výhradní vlastník je zde uveden p. František Šulák, bytem Lipnička 38. </w:t>
      </w:r>
    </w:p>
    <w:p>
      <w:pPr>
        <w:pStyle w:val="Normal"/>
        <w:jc w:val="both"/>
        <w:rPr/>
      </w:pPr>
      <w:r>
        <w:rPr/>
        <w:t>Pozemek par. č. 521/3 se nachází v tělese silnice III/34735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 a na základě Rozhodnutí MDS ČR č. j. 3796/01-9-KM ze dne 10. 9. 2001 vlastníkem silnic II. a III. třídy a dalšího movitého a nemovitého majetku, ke kterému měly příslušnost hospodaření státní příspěvkové organizace SÚS na území kraje Vysočina. Kraj převzal z vlastnictví ČR silniční majetek s nevypořádanými vlastnickými vztahy s fyzickými a právn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 žadatelem darovací smlouvu, v které kraj Vysočina přijme od p. Šuláka dar pozemku par. č. 521/3 – ostatní plocha, ostatní komunikace o výměře 53 m</w:t>
      </w:r>
      <w:r>
        <w:rPr>
          <w:vertAlign w:val="superscript"/>
        </w:rPr>
        <w:t>2</w:t>
      </w:r>
      <w:r>
        <w:rPr/>
        <w:t xml:space="preserve"> v k. ú. Lipnička a obci Světlá nad Sázavou. </w:t>
      </w:r>
    </w:p>
    <w:p>
      <w:pPr>
        <w:pStyle w:val="Normal"/>
        <w:jc w:val="both"/>
        <w:rPr/>
      </w:pPr>
      <w:r>
        <w:rPr/>
        <w:t>Návrh předpokládá schválení zahájení jednání s Františkem Šulákem o přijetí daru pozemku par. č. 521/3 v k. ú. Lipnička a obci Světlá nad Sázavou a doporučení zastupitelstvu přijmout dar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Správa a údržba silnic Havlíčkův Brod nemá výhrad k přijetí daru pozemku par. č. 521/3 v k. ú. Lipnička.</w:t>
      </w:r>
    </w:p>
    <w:p>
      <w:pPr>
        <w:pStyle w:val="Normal"/>
        <w:jc w:val="both"/>
        <w:rPr/>
      </w:pPr>
      <w:r>
        <w:rPr/>
        <w:t>Odbor dopravy a silničního hospodářství souhlasí s bezúplatným převodem pozemku par. č. 521/3 v k. ú. Lipnička.</w:t>
      </w:r>
      <w:r>
        <w:br w:type="page"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Františkem Šulákem o přijetí daru pozemku par. č. 521/3 – ostatní plocha, ostatní komunikace o výměře 53 m</w:t>
      </w:r>
      <w:r>
        <w:rPr>
          <w:vertAlign w:val="superscript"/>
        </w:rPr>
        <w:t>2</w:t>
      </w:r>
      <w:r>
        <w:rPr/>
        <w:t xml:space="preserve"> v k. ú. Lipnička a obci Světlá nad Sázavou do vlastnictví kraje Vysočin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Vysočina přijmout dar pozemku par. č. 521/3 – ostatní plocha, ostatní komunikace o výměře 53 m</w:t>
      </w:r>
      <w:r>
        <w:rPr>
          <w:vertAlign w:val="superscript"/>
        </w:rPr>
        <w:t>2</w:t>
      </w:r>
      <w:r>
        <w:rPr/>
        <w:t xml:space="preserve"> v k. ú. Lipnička a obci Světlá nad Sázavou do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19:00Z</dcterms:created>
  <dc:creator>jaros</dc:creator>
  <dc:description/>
  <dc:language>en-US</dc:language>
  <cp:lastModifiedBy>pospichalova</cp:lastModifiedBy>
  <cp:lastPrinted>2001-04-30T09:58:00Z</cp:lastPrinted>
  <dcterms:modified xsi:type="dcterms:W3CDTF">2003-03-26T11:47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20261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1 RK 1</vt:lpwstr>
  </property>
</Properties>
</file>