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K-11-2003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Změna organizační struktury zaměstnanců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11/2003 dne 1. 4. 2003</w:t>
      </w:r>
    </w:p>
    <w:p>
      <w:pPr>
        <w:pStyle w:val="Normal"/>
        <w:rPr>
          <w:b/>
          <w:b/>
          <w:bCs/>
        </w:rPr>
      </w:pPr>
      <w:r>
        <w:rPr/>
        <w:t>zpracoval(a): I. Šmídová</w:t>
      </w:r>
    </w:p>
    <w:p>
      <w:pPr>
        <w:pStyle w:val="Normal"/>
        <w:rPr/>
      </w:pPr>
      <w:r>
        <w:rPr/>
        <w:t>předkládá: E. Šarapa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Vysočina na svém zasedání č. 41/2002 usnesením číslo 790/41/2002/RK stanovila k 1. 1. 2003 počet zaměstnanců kraje Vysočina zařazených do krajského úřadu a do organizačních složek na 3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vislosti se zabezpečením nových úkolů vznikla potřeba vytvoření osmi nových pracovních míst zejména pro specialisty a rozvojové pracovníky zabezpečující komplexní činnosti týkající se strukturálních fondů EU, a to včetně poradenské činnosti a zpracovávání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Odbor kultury a památkové péče navrhuje navýšení struktury o 1 rozvojového pracovníka do oddělení kultury.</w:t>
      </w:r>
    </w:p>
    <w:p>
      <w:pPr>
        <w:pStyle w:val="Normal"/>
        <w:jc w:val="both"/>
        <w:rPr/>
      </w:pPr>
      <w:r>
        <w:rPr/>
        <w:t>Odbor životního prostředí navrhuje navýšení o 1 rozvojového pracovníka a o 2 další pracovníky do oddělení integrované prevence (</w:t>
      </w:r>
      <w:r>
        <w:rPr>
          <w:szCs w:val="20"/>
        </w:rPr>
        <w:t>zákon č. 76/2002 Sb., o integrované prevenci)</w:t>
      </w:r>
      <w:r>
        <w:rPr/>
        <w:t>.</w:t>
      </w:r>
    </w:p>
    <w:p>
      <w:pPr>
        <w:pStyle w:val="Normal"/>
        <w:jc w:val="both"/>
        <w:rPr/>
      </w:pPr>
      <w:r>
        <w:rPr/>
        <w:t>Odbor lesního a vodního hospodářství a zemědělství navrhuje navýšení o 1 rozvojového pracovníka do oddělení zemědělství.</w:t>
      </w:r>
    </w:p>
    <w:p>
      <w:pPr>
        <w:pStyle w:val="Normal"/>
        <w:jc w:val="both"/>
        <w:rPr/>
      </w:pPr>
      <w:r>
        <w:rPr/>
        <w:t>Odbor dopravy a silničního hospodářství navrhuje navýšení o 2 rozvojové pracovníky do oddělení dopravy.</w:t>
      </w:r>
    </w:p>
    <w:p>
      <w:pPr>
        <w:pStyle w:val="Normal"/>
        <w:jc w:val="both"/>
        <w:rPr/>
      </w:pPr>
      <w:r>
        <w:rPr/>
        <w:t>Odbor regionálního rozvoje navrhuje navýšení o 1 pracovníka k zabezpečení poradenské a koncepční činnosti v oblasti vztahu české legislativy k legislativě EU do oddělení regionální rady NUTS II Jihovýchod.</w:t>
      </w:r>
    </w:p>
    <w:p>
      <w:pPr>
        <w:pStyle w:val="Normal"/>
        <w:jc w:val="both"/>
        <w:rPr/>
      </w:pPr>
      <w:r>
        <w:rPr/>
        <w:t>Výše uvedené odbory mají v současnosti schválená pracovní místa ve struktuře obsazena, respektive na volná místa v organizační struktuře jsou vyhlášena výběrová řízení.</w:t>
      </w:r>
    </w:p>
    <w:p>
      <w:pPr>
        <w:pStyle w:val="Normal"/>
        <w:jc w:val="both"/>
        <w:rPr/>
      </w:pPr>
      <w:r>
        <w:rPr/>
        <w:t>Vzhledem ke shora uvedeným požadavkům vedoucích odborů a v souladu se zákonnou úpravou předkládá Odbor sekretariátu ředitele a krajského živnostenského úřadu radě kraje návrh na navýšení počtu zaměstnanců kraje zařazených do krajského úřadu k 1. 4. 200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aná změna organizační struktury je navrhována v souladu s požadavky dotčených odborů a byla projednána s ředitelkou krajské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Normal"/>
        <w:jc w:val="both"/>
        <w:rPr/>
      </w:pPr>
      <w:r>
        <w:rPr/>
        <w:t>v souladu s ustanovením § 59 odst. 1 písm. b) zákona č. 129/2000 Sb., o krajích (krajské zřízení), počet zaměstnanců kraje k 1. 4. 2003 na 368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ajského úřadu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29:00Z</dcterms:created>
  <dc:creator>smidova</dc:creator>
  <dc:description/>
  <dc:language>en-US</dc:language>
  <cp:lastModifiedBy>pospichalova</cp:lastModifiedBy>
  <cp:lastPrinted>2003-03-26T11:27:00Z</cp:lastPrinted>
  <dcterms:modified xsi:type="dcterms:W3CDTF">2003-03-28T06:53:00Z</dcterms:modified>
  <cp:revision>6</cp:revision>
  <dc:subject/>
  <dc:title>RK-6-2003-xx</dc:title>
</cp:coreProperties>
</file>