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11-2003-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án činnosti komise pro vnější vztah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384175</wp:posOffset>
                </wp:positionV>
                <wp:extent cx="107442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6pt;height:46.15pt;mso-wrap-distance-left:9.05pt;mso-wrap-distance-right:9.05pt;mso-wrap-distance-top:0pt;mso-wrap-distance-bottom:0pt;margin-top:30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1/2003 dne 1. 4. 2003</w:t>
      </w:r>
    </w:p>
    <w:p>
      <w:pPr>
        <w:pStyle w:val="Normal"/>
        <w:rPr>
          <w:b/>
          <w:b/>
          <w:bCs/>
        </w:rPr>
      </w:pPr>
      <w:r>
        <w:rPr/>
        <w:t>zpracoval: J. Ptáček, K. Nedvědová, T. Hermann</w:t>
      </w:r>
    </w:p>
    <w:p>
      <w:pPr>
        <w:pStyle w:val="Normal"/>
        <w:rPr/>
      </w:pPr>
      <w:r>
        <w:rPr/>
        <w:t>předkládá: T. Herman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kraje na svém zasedání č. 14/2001 dne 29. května 2001 schválila usnesením 078/14/01/RK jednací řád komisí. Dle článku 2 odstavce 1 tohoto dokumentu sestavuje komise svůj plán činnosti, který předkládá ke schválení radě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vrhuje se schválení plánu činnosti komise pro vnější vztahy dle materiálu </w:t>
      </w:r>
      <w:r>
        <w:rPr>
          <w:bCs/>
        </w:rPr>
        <w:t>RK-11-2003-23</w:t>
      </w:r>
      <w:r>
        <w:rPr/>
        <w:t>, př. 1. Při sestavování plánu činnosti vycházela komise především z potřeb kraje Vysočina a ze zkušeností odborníků v této komisi zastoupených.</w:t>
      </w:r>
    </w:p>
    <w:p>
      <w:pPr>
        <w:pStyle w:val="Normal"/>
        <w:rPr/>
      </w:pPr>
      <w:r>
        <w:rPr/>
        <w:t>Pro informaci je radě kraje předkládán rovněž souhrn usnesení za celou dobu činnosti komise pro vnější vztahy (materiál RK-11-2003-23, př.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lán činnosti byl schválen Komisí pro vnější vztahy Rady kraje Vysočina na jejím zasedání č. 2/2003 dne 26. března 2003 (u</w:t>
      </w:r>
      <w:r>
        <w:rPr>
          <w:color w:val="000000"/>
        </w:rPr>
        <w:t>snesení 002/02/2003/VvK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plán činnosti komise pro vnější vztahy dle materiálu </w:t>
      </w:r>
      <w:r>
        <w:rPr>
          <w:bCs/>
        </w:rPr>
        <w:t>RK-11-2003-23</w:t>
      </w:r>
      <w:r>
        <w:rPr/>
        <w:t>, př.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J. Ptáček</w:t>
      </w:r>
      <w:r>
        <w:rPr>
          <w:b/>
          <w:bCs/>
        </w:rPr>
        <w:t xml:space="preserve">, </w:t>
      </w:r>
      <w:r>
        <w:rPr/>
        <w:t>předseda komis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. 4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án činnosti-košilk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6:49:00Z</dcterms:created>
  <dc:creator>dolezalova</dc:creator>
  <dc:description/>
  <dc:language>en-US</dc:language>
  <cp:lastModifiedBy>pospichalova</cp:lastModifiedBy>
  <cp:lastPrinted>2001-04-30T09:58:00Z</cp:lastPrinted>
  <dcterms:modified xsi:type="dcterms:W3CDTF">2003-03-28T06:50:00Z</dcterms:modified>
  <cp:revision>3</cp:revision>
  <dc:subject/>
  <dc:title>RK-10-2001-x</dc:title>
</cp:coreProperties>
</file>