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0-2003-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ávrh na poskytnutí věcného dar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384175</wp:posOffset>
                </wp:positionV>
                <wp:extent cx="10566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46.15pt;mso-wrap-distance-left:9.05pt;mso-wrap-distance-right:9.05pt;mso-wrap-distance-top:0pt;mso-wrap-distance-bottom:0pt;margin-top:30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rady kraje č. 10/2003 dne 27. 3. 2003</w:t>
      </w:r>
    </w:p>
    <w:p>
      <w:pPr>
        <w:pStyle w:val="Normal"/>
        <w:rPr>
          <w:b/>
          <w:b/>
          <w:bCs/>
        </w:rPr>
      </w:pPr>
      <w:r>
        <w:rPr/>
        <w:t>zpracoval(a): M. Kalivoda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/>
        <w:t xml:space="preserve">Dne 28. 1. 2003 se manželům Janušovým žijícím v kraji Vysočina narodila čtyřčata. Vzhledem k tomu, že tato výjimečná událost klade značné nároky nejen na rozsah péče, která musí být těmto dětem věnována, ale vyžaduje také rozsáhlé finanční náklady v dalším životě rodiny, rada kraje rozhodla usnesením </w:t>
      </w:r>
      <w:r>
        <w:rPr>
          <w:color w:val="000000"/>
          <w:szCs w:val="22"/>
        </w:rPr>
        <w:t>079/04/2003/RK o poskytnutí finančního daru ve výši 100 000,- Kč rodičům čtyřčat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Jelikož je plánováno osobní předání finančního daru rodičům čtyřčat, jeví se jako vhodné kromě finančního daru předat rovněž drobný věcný 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vrhuje se rozhodnout o poskytnutí věcného daru v celkové hodnotě 2 000,- Kč v této struktuř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líček dětské kosmetiky v celkové hodnotě 1 50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ěcný dar pro rodiče v celkové hodnotě 5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hodla</w:t>
      </w:r>
    </w:p>
    <w:p>
      <w:pPr>
        <w:pStyle w:val="TextBody"/>
        <w:rPr>
          <w:i/>
          <w:i/>
          <w:iCs/>
        </w:rPr>
      </w:pPr>
      <w:r>
        <w:rPr/>
        <w:t>v souladu s § 59 odst. 2 písm. f) zákona č. 129/2000 Sb., o krajích, o poskytnutí věcného daru ve výši 2 000,- Kč Denise a Zdeňkovi Janušovým dle materiálu RK-10-2003-3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ekretariátu hejtmana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. 4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2:37:00Z</dcterms:created>
  <dc:creator>Martin Kalivoda</dc:creator>
  <dc:description/>
  <dc:language>en-US</dc:language>
  <cp:lastModifiedBy>Ku03</cp:lastModifiedBy>
  <cp:lastPrinted>2003-03-26T09:44:00Z</cp:lastPrinted>
  <dcterms:modified xsi:type="dcterms:W3CDTF">2003-04-01T09:11:00Z</dcterms:modified>
  <cp:revision>3</cp:revision>
  <dc:subject/>
  <dc:title>RK-10-2001-x</dc:title>
</cp:coreProperties>
</file>