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Cs w:val="false"/>
        </w:rPr>
      </w:pPr>
      <w:r>
        <w:rPr>
          <w:bCs w:val="false"/>
        </w:rPr>
        <w:t>RK-10-2003</w:t>
      </w:r>
      <w:del w:id="0" w:author="pospichalova" w:date="2003-03-26T14:36:00Z">
        <w:r>
          <w:rPr>
            <w:bCs w:val="false"/>
          </w:rPr>
          <w:delText>-</w:delText>
        </w:r>
      </w:del>
      <w:del w:id="1" w:author="pospichalova" w:date="2003-03-26T14:36:00Z">
        <w:r>
          <w:rPr>
            <w:bCs w:val="false"/>
          </w:rPr>
          <w:fldChar w:fldCharType="begin"/>
        </w:r>
        <w:r>
          <w:rPr>
            <w:bCs w:val="false"/>
          </w:rPr>
          <w:delInstrText xml:space="preserve"> MACROBUTTON NoMacro [bod programu jednání]</w:delInstrText>
        </w:r>
        <w:r>
          <w:rPr>
            <w:bCs w:val="false"/>
          </w:rPr>
          <w:fldChar w:fldCharType="separate"/>
        </w:r>
        <w:r>
          <w:rPr>
            <w:bCs w:val="false"/>
          </w:rPr>
          <w:delText>[bod programu jednání]</w:delText>
        </w:r>
        <w:r>
          <w:rPr>
            <w:bCs w:val="false"/>
          </w:rPr>
          <w:fldChar w:fldCharType="end"/>
        </w:r>
      </w:del>
      <w:ins w:id="2" w:author="pospichalova" w:date="2003-03-26T14:36:00Z">
        <w:r>
          <w:rPr>
            <w:bCs w:val="false"/>
          </w:rPr>
          <w:t>-</w:t>
        </w:r>
      </w:ins>
      <w:ins w:id="3" w:author="Ku03" w:date="2003-04-01T11:12:00Z">
        <w:r>
          <w:rPr>
            <w:bCs w:val="false"/>
          </w:rPr>
          <w:t>37</w:t>
        </w:r>
      </w:ins>
      <w:del w:id="4" w:author="Ku03" w:date="2003-04-01T11:12:00Z">
        <w:r>
          <w:rPr>
            <w:bCs w:val="false"/>
            <w:highlight w:val="yellow"/>
          </w:rPr>
          <w:delText>xx</w:delText>
        </w:r>
      </w:del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Návrh na poskytnutí </w:t>
      </w:r>
      <w:ins w:id="5" w:author="Ku03" w:date="2003-04-01T11:12:00Z">
        <w:r>
          <w:rPr/>
          <w:t xml:space="preserve">finančního </w:t>
        </w:r>
      </w:ins>
      <w:r>
        <w:rPr/>
        <w:t>daru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384175</wp:posOffset>
                </wp:positionV>
                <wp:extent cx="9423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2pt;height:46.15pt;mso-wrap-distance-left:9.05pt;mso-wrap-distance-right:9.05pt;mso-wrap-distance-top:0pt;mso-wrap-distance-bottom:0pt;margin-top:30.25pt;mso-position-vertical-relative:text;margin-left:377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: jednání rady kraje č. 10/2003 dne 27. 3. 2003</w:t>
      </w:r>
    </w:p>
    <w:p>
      <w:pPr>
        <w:pStyle w:val="Normal"/>
        <w:rPr>
          <w:b/>
          <w:b/>
          <w:bCs/>
        </w:rPr>
      </w:pPr>
      <w:r>
        <w:rPr/>
        <w:t>zpracoval(a): M. Kalivoda</w:t>
      </w:r>
    </w:p>
    <w:p>
      <w:pPr>
        <w:pStyle w:val="Normal"/>
        <w:rPr/>
      </w:pPr>
      <w:r>
        <w:rPr/>
        <w:t>předkládá: M. Vystrčil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color w:val="000000"/>
          <w:szCs w:val="22"/>
        </w:rPr>
      </w:pPr>
      <w:r>
        <w:rPr/>
        <w:t>Dne 27. března se uskuteční slavnostní vyhlášení ankety Sportovec kraje Vysočina za rok 2002. Tohoto vyhlášení se jako zvláštní host rovněž zúčastní lyžař Martin Koukal, čerstvý mistr světa v běhu na 50 km volnou technikou. Jako ocenění tohoto výjimečného výkonu, kterého dosáhl rodák z Vysočiny, se navrhuje poskytnutí finančního daru ve výši 50 000,- Kč</w:t>
      </w:r>
      <w:ins w:id="6" w:author="oem" w:date="2003-03-26T11:01:00Z">
        <w:r>
          <w:rPr/>
          <w:t xml:space="preserve"> za účelem nákupu zájezdu dle vlastního výběru</w:t>
        </w:r>
      </w:ins>
      <w:ins w:id="7" w:author="pospichalova" w:date="2003-03-26T14:37:00Z">
        <w:r>
          <w:rPr/>
          <w:t>.</w:t>
        </w:r>
      </w:ins>
      <w:del w:id="8" w:author="oem" w:date="2003-03-26T11:01:00Z">
        <w:r>
          <w:rPr/>
          <w:delText>.</w:delText>
        </w:r>
      </w:del>
    </w:p>
    <w:p>
      <w:pPr>
        <w:pStyle w:val="Normal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vrhuje se rozhodnout o poskytnutí věcného daru Martinu Koukalovi v celkové hodnotě</w:t>
        <w:br/>
        <w:t>50 000,- Kč, a to účelově na nákup zájezdu dle vlastního výbě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>Stanoviska nebyla vyžádá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rozhodla</w:t>
      </w:r>
    </w:p>
    <w:p>
      <w:pPr>
        <w:pStyle w:val="TextBody"/>
        <w:rPr>
          <w:i/>
          <w:i/>
          <w:iCs/>
        </w:rPr>
      </w:pPr>
      <w:r>
        <w:rPr/>
        <w:t xml:space="preserve">v souladu s § 59 odst. 2 písm. f) zákona č. 129/2000 Sb., o krajích, o poskytnutí finančního daru ve výši 50 000,- Kč Martinu Koukalovi, mistrovi světa v běhu na lyžích, </w:t>
      </w:r>
      <w:del w:id="9" w:author="Martin Kalivoda" w:date="2003-03-26T13:40:00Z">
        <w:r>
          <w:rPr/>
          <w:delText xml:space="preserve">na </w:delText>
        </w:r>
      </w:del>
      <w:ins w:id="10" w:author="Martin Kalivoda" w:date="2003-03-26T13:40:00Z">
        <w:r>
          <w:rPr/>
          <w:t xml:space="preserve">za účelem </w:t>
        </w:r>
      </w:ins>
      <w:r>
        <w:rPr/>
        <w:t>nákup</w:t>
      </w:r>
      <w:ins w:id="11" w:author="Martin Kalivoda" w:date="2003-03-26T13:40:00Z">
        <w:r>
          <w:rPr/>
          <w:t>u</w:t>
        </w:r>
      </w:ins>
      <w:r>
        <w:rPr/>
        <w:t xml:space="preserve"> zájezdu dle vlastního výběru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sekretariátu hejtmana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1. 4. 2003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12:38:00Z</dcterms:created>
  <dc:creator>Martin Kalivoda</dc:creator>
  <dc:description/>
  <dc:language>en-US</dc:language>
  <cp:lastModifiedBy>Ku03</cp:lastModifiedBy>
  <cp:lastPrinted>2003-03-26T14:49:00Z</cp:lastPrinted>
  <dcterms:modified xsi:type="dcterms:W3CDTF">2003-04-01T09:13:00Z</dcterms:modified>
  <cp:revision>5</cp:revision>
  <dc:subject/>
  <dc:title>RK-10-2001-x</dc:title>
</cp:coreProperties>
</file>