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Doplněná RK-10-2003-05, př. 1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komise pro výběrové řízení na funkci ředitele/ky Horácké galerie v Novém Městě na Mora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ení výběrové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sedkyně výběrové komis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aedDr. Martina Matějková</w:t>
      </w:r>
      <w:r>
        <w:rPr/>
        <w:t xml:space="preserve"> – zástupce zřizovatele, radní kraje Vysočina pro oblast kultu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ové výběrové komi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vo Rohovský</w:t>
      </w:r>
      <w:r>
        <w:rPr/>
        <w:t xml:space="preserve"> – zástupce zřizovatele, radní kraje Vysoč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g. Tomáš Hermann</w:t>
      </w:r>
      <w:r>
        <w:rPr/>
        <w:t xml:space="preserve"> – zástupce zřizovatele, radní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sef Sokolíček</w:t>
      </w:r>
      <w:r>
        <w:rPr/>
        <w:t xml:space="preserve"> - zástupce města Nové Město na Moravě,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hDr. Ludvík Ševeček – </w:t>
      </w:r>
      <w:r>
        <w:rPr/>
        <w:t>zástupce Rady galerií České republiky, ředitel Krajské galerie výtvarného umění ve Zlí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hDr. Jana Potužáková </w:t>
      </w:r>
      <w:r>
        <w:rPr/>
        <w:t>– zástupce Rady galerií České republiky, ředitelka  Západočeské galerie v Pl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hDr. Katina Lisá</w:t>
      </w:r>
      <w:r>
        <w:rPr/>
        <w:t xml:space="preserve"> – vedoucí oddělení kultury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Aleš Seifert</w:t>
      </w:r>
      <w:r>
        <w:rPr/>
        <w:t xml:space="preserve"> – odborný pracovník oddělení kultury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4:00Z</dcterms:created>
  <dc:creator>partykova</dc:creator>
  <dc:description/>
  <dc:language>en-US</dc:language>
  <cp:lastModifiedBy>Ku03</cp:lastModifiedBy>
  <cp:lastPrinted>2003-02-18T14:53:00Z</cp:lastPrinted>
  <dcterms:modified xsi:type="dcterms:W3CDTF">2003-04-01T09:31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786145</vt:r8>
  </property>
  <property fmtid="{D5CDD505-2E9C-101B-9397-08002B2CF9AE}" pid="3" name="_AuthorEmail">
    <vt:lpwstr>Lisa.K@kr-vysocina.cz</vt:lpwstr>
  </property>
  <property fmtid="{D5CDD505-2E9C-101B-9397-08002B2CF9AE}" pid="4" name="_AuthorEmailDisplayName">
    <vt:lpwstr>Lisá Katina   PhDr.</vt:lpwstr>
  </property>
  <property fmtid="{D5CDD505-2E9C-101B-9397-08002B2CF9AE}" pid="5" name="_EmailSubject">
    <vt:lpwstr>Podklady OKPP pro jednání RK</vt:lpwstr>
  </property>
</Properties>
</file>