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0-2003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Stanovisko ke změnám hranic kr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0/2003 dne 27. 3. 2003</w:t>
      </w:r>
    </w:p>
    <w:p>
      <w:pPr>
        <w:pStyle w:val="Normal"/>
        <w:rPr>
          <w:b/>
          <w:b/>
          <w:bCs/>
        </w:rPr>
      </w:pPr>
      <w:r>
        <w:rPr/>
        <w:t>zpracoval(a): F. Dohnal</w:t>
        <w:tab/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>předkládá: F. Dohnal</w:t>
        <w:tab/>
        <w:tab/>
        <w:tab/>
        <w:tab/>
        <w:tab/>
        <w:tab/>
        <w:tab/>
        <w:tab/>
        <w:t>počet příloh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spacing w:before="0" w:after="0"/>
        <w:ind w:hanging="0"/>
        <w:rPr/>
      </w:pPr>
      <w:r>
        <w:rPr/>
        <w:t xml:space="preserve">Ministr vnitra se svým dopisem obrátil na všechny obce ležící v obvodech pověřených obecních úřadů, které sousedí se správním obvodem jiného kraje, se žádostí o stanovisko k případným změnám hranic krajů. Některé obce se usnesením zastupitelstva vyjádřily proti změnám, některé pro změny. Většina obcí nereagovala. Podle dopisu náměstka ministra vnitra byla stanoviska jednotlivých obcí zaslána ministerstvu vnitra a jednotlivým krajům do konce února, kraje by se měly vyjádřit do konce března. Ministerstvo vnitra předpokládá posouzení jednotlivých žádostí a případné předložení věcného záměru návrhu zákona během letošního rok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Rada kraje se změnami hranic krajů zabývala již v loňském roce a přijala stanovisko, které bylo zasláno místopředsedovi vlády. Během měsíců ledna, únoru a  března tohoto roku proběhla řada jednání s občany jednotlivých obcí, se starosty i členy zastupitelstev. Návrh stanoviska Rady kraje vysočina je předkládán ke schválení v příloz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Stanoviska nebyla vyžádán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stanovisko rady kraje ke změně hranic krajů dle materiálu RK-10-2003-38, př.1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3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before="80" w:after="0"/>
      <w:ind w:firstLine="567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ěna hranic krajů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57:00Z</dcterms:created>
  <dc:creator>Ku03</dc:creator>
  <dc:description/>
  <dc:language>en-US</dc:language>
  <cp:lastModifiedBy>Ku03</cp:lastModifiedBy>
  <cp:lastPrinted>2001-04-30T09:58:00Z</cp:lastPrinted>
  <dcterms:modified xsi:type="dcterms:W3CDTF">2003-04-01T09:58:00Z</dcterms:modified>
  <cp:revision>3</cp:revision>
  <dc:subject/>
  <dc:title>RK-10-2001-x</dc:title>
</cp:coreProperties>
</file>