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0"/>
        <w:ind w:left="4944" w:firstLine="720"/>
        <w:rPr/>
      </w:pPr>
      <w:r>
        <w:rPr/>
        <w:tab/>
        <w:tab/>
        <w:t>V Jihlavě dne 5. 12. 2002</w:t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>v souladu s § 40 odst. 1 zákona č.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zasedání zastupitelstva kraje č. 8/2002, které se bude konat dne 17. 12. 2002 v 11.00 hod. v sídle kraje Vysočina, kongresovém sále, Žižkova 57, Jihlava</w:t>
      </w:r>
    </w:p>
    <w:p>
      <w:pPr>
        <w:pStyle w:val="TextBody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  <w:t>Navržený program zasedání:</w:t>
      </w:r>
    </w:p>
    <w:p>
      <w:pPr>
        <w:pStyle w:val="BodyText2"/>
        <w:numPr>
          <w:ilvl w:val="0"/>
          <w:numId w:val="5"/>
        </w:numPr>
        <w:spacing w:lineRule="atLeast" w:line="20"/>
        <w:rPr/>
      </w:pPr>
      <w:r>
        <w:rPr/>
        <w:t>Zpráva o činnosti rady kraje</w:t>
      </w:r>
    </w:p>
    <w:p>
      <w:pPr>
        <w:pStyle w:val="BodyText2"/>
        <w:numPr>
          <w:ilvl w:val="0"/>
          <w:numId w:val="5"/>
        </w:numPr>
        <w:spacing w:lineRule="atLeast" w:line="20"/>
        <w:rPr/>
      </w:pPr>
      <w:r>
        <w:rPr/>
        <w:t>Informace o činnosti krajského úřad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práva o čerpání rozpočtu kraje za leden až říjen 2002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měna rozpočtu kraje na rok 2002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měna rozpočtu kraje na rok 2002 – Krajský program snižování emis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rozpočtu kraje Vysočina na rok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rodej staveb porodny a odchovny prasat v k. ú. a obci Bystřice nad Pernštejnem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rodej stavby odchovny mladého dobytka v k. ú. a obci Bystřice nad Pernštejnem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v k. ú. Třebenice na Moravě a obci Třebenice a k. ú. Valeč u Hrotovic a obci Valeč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rodej pozemku v k. ú. a obci Jihlav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rodej pozemku v k. ú. Dolní Bohušice a obci Světlá nad Sázavo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 pozemku v k. ú. a obci Bystřice nad Pernštejnem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uvolnění člena zastupitelstv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Střední odborné učiliště zemědělské, Třebíč, Demlova 890 – příklad pro sjednocení formy zřizovacích listin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Gymnázium, Jihlava, Jana Masaryka 1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Střední odborné učiliště technické, Chotěboř, Žižkova 1501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loučení Středního odborného učiliště strojírenského, Moravské Budějovice, Dobrovského 10 se Středním odborným učilištěm zemědělským, Moravské Budějovice, Tovačovského sady 79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Speciální školy, Černovice, Dobešovská 1</w:t>
      </w:r>
    </w:p>
    <w:p>
      <w:pPr>
        <w:pStyle w:val="Normal"/>
        <w:numPr>
          <w:ilvl w:val="0"/>
          <w:numId w:val="5"/>
        </w:numPr>
        <w:spacing w:lineRule="atLeast" w:line="20"/>
        <w:ind w:left="720" w:right="-288" w:hanging="360"/>
        <w:jc w:val="both"/>
        <w:rPr/>
      </w:pPr>
      <w:r>
        <w:rPr/>
        <w:t>Dodatek ke zřizovací listině příspěvkové organizace Speciální školy, Kamenice nad Lipou, Pelhřimovská 491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Střední průmyslová škola, Pelhřimov, Růžová 3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Školní statek, Humpolec, Dusilov 38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Střední zdravotnická škola, Vyšší zdravotnická škola a Speciální školy, Jihlava, Husova 5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udělení odměn členům výborů a komisí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udělení odměn členům řídících výborů grantových programů Fondu Vysočin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rozdělení rezervy kapitoly Požární ochrana a integrovaný záchranný systém rozpočtu kraje na rok 2002, paragraf 5512, orj 18 – příspěvek na vybavení Sborů dobrovolných hasičů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řízení Okresního ústavu sociálních služeb Třebíč, příspěvkové organizace, Domova důchodců Ždírec, příspěvkové organizace a Ústavu sociální péče pro dospělé Věž, příspěvkové organiza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mlouvy o výpůjčce nebytových prostor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ací smlouva</w:t>
      </w:r>
    </w:p>
    <w:p>
      <w:pPr>
        <w:pStyle w:val="Odstavec1"/>
        <w:numPr>
          <w:ilvl w:val="0"/>
          <w:numId w:val="5"/>
        </w:numPr>
        <w:spacing w:lineRule="atLeast" w:line="20" w:before="0" w:after="0"/>
        <w:rPr>
          <w:szCs w:val="24"/>
        </w:rPr>
      </w:pPr>
      <w:r>
        <w:rPr/>
        <w:t>Opakovaná žádost obce Milešín o zajištění zimní údržby místních komunikací</w:t>
      </w:r>
    </w:p>
    <w:p>
      <w:pPr>
        <w:pStyle w:val="Odstavec1"/>
        <w:numPr>
          <w:ilvl w:val="0"/>
          <w:numId w:val="5"/>
        </w:numPr>
        <w:spacing w:lineRule="atLeast" w:line="20" w:before="0" w:after="0"/>
        <w:rPr/>
      </w:pPr>
      <w:r>
        <w:rPr>
          <w:szCs w:val="24"/>
        </w:rPr>
        <w:t>Rozprava</w:t>
      </w:r>
    </w:p>
    <w:p>
      <w:pPr>
        <w:pStyle w:val="BodyText2"/>
        <w:spacing w:lineRule="atLeast" w:line="80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8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František DOHNAL v. r.</w:t>
      </w:r>
    </w:p>
    <w:p>
      <w:pPr>
        <w:pStyle w:val="TextBody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04:00Z</dcterms:created>
  <dc:creator>Ku03</dc:creator>
  <dc:description/>
  <dc:language>en-US</dc:language>
  <cp:lastModifiedBy>Ku03</cp:lastModifiedBy>
  <cp:lastPrinted>2002-12-05T15:49:00Z</cp:lastPrinted>
  <dcterms:modified xsi:type="dcterms:W3CDTF">2003-04-04T06:07:00Z</dcterms:modified>
  <cp:revision>4</cp:revision>
  <dc:subject/>
  <dc:title>Odbor regionálního rozvoje</dc:title>
</cp:coreProperties>
</file>