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3-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zignace a jmenování člena finančního výbo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: M. Vystrčil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ladimír Hink, bytem Nad Plovárnou, Jihlava, rezignuje na vlastní žádost na funkci člena Finančního výboru Zastupitelstva kraje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244/09/2003/RK doporučila zastupitelstvu kraje vzít na vědomí rezignaci Vladimíra Hinka na funkci člena finančního výboru a jmenovat členem Finančního výboru Zastupitelstva kraje Vysočina Ing. Vratislava Výbor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rezignaci Vladimíra Hinka, bytem Nad Plovárnou 16, Jihlava, na funkci člena Finančního výboru Zastupitelstva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členem Finančního výboru Zastupitelstva kraje Vysočina Ing. Vratislava Výborného, bytem Zborná 53, Jihl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5:00Z</dcterms:created>
  <dc:creator>nedvedova</dc:creator>
  <dc:description/>
  <dc:language>en-US</dc:language>
  <cp:lastModifiedBy>Ku03</cp:lastModifiedBy>
  <cp:lastPrinted>2003-01-15T11:40:00Z</cp:lastPrinted>
  <dcterms:modified xsi:type="dcterms:W3CDTF">2003-04-04T05:50:00Z</dcterms:modified>
  <cp:revision>9</cp:revision>
  <dc:subject/>
  <dc:title>RK-10-2001-x</dc:title>
</cp:coreProperties>
</file>