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3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n činnosti Zemědělské komise Rady kraje Vysočina na r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3 dne 8. 4. 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b/>
          <w:b/>
          <w:bCs/>
        </w:rPr>
      </w:pPr>
      <w:r>
        <w:rPr/>
        <w:t>zpracovali: V. Vacek, M. Drápela</w:t>
      </w:r>
    </w:p>
    <w:p>
      <w:pPr>
        <w:pStyle w:val="Normal"/>
        <w:rPr/>
      </w:pPr>
      <w:r>
        <w:rPr/>
        <w:t>předkládá: I. Rohovský, V. Vac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kraje na svém zasedání č. 14/2001 dne 29. 5. 2001 schválila usnesením 078/14/01/RK jednací řád komisí. Podle článku 2 odstavce 1 tohoto dokumentu komise sestavuje svůj plán činnosti, který předkládá ke schválení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schválení plánu činnosti zemědělské komise, jež je přílohou tohoto materiálu. Při sestavování plánu činnosti komise vycházela především z potřeb kraje Vysočina a ze zkušeností členů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án činnosti byl projednán Zemědělskou komisí Rady kraje Vysočina na jejím prvním zasedání dne 12. 3. 2003. Na zasedání komise byl plán činnosti projednán i s odborem lesního a vodního hospodářství a zemědělství Krajského úřadu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lán činnosti zemědělské komise Rady kraje Vysočina na období roku 2003 dle materiálu RK-12-2003-0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ředseda zemědělské komis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8. 4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03:00Z</dcterms:created>
  <dc:creator>drapela</dc:creator>
  <dc:description/>
  <dc:language>en-US</dc:language>
  <cp:lastModifiedBy>steklova</cp:lastModifiedBy>
  <cp:lastPrinted>2003-03-31T12:53:00Z</cp:lastPrinted>
  <dcterms:modified xsi:type="dcterms:W3CDTF">2003-04-03T12:55:00Z</dcterms:modified>
  <cp:revision>8</cp:revision>
  <dc:subject/>
  <dc:title>RK-10-2001-x</dc:title>
</cp:coreProperties>
</file>