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RK-12-2003-02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Plán činnosti Zemědělské komise Rady kraje Vysočina na r. 2003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emědělská komise plní úkoly Rady kraje Vysočina, spolupracuje s odbory Krajského úřadu kraje Vysočina a s dalšími orgány státní správy a samosprávy a organizacemi, jejichž činnost souvisí s působností komise (zemědělské agentury Ministerstva zemědělství, agrární komory, výzkumné ústavy atd.).</w:t>
      </w:r>
    </w:p>
    <w:p>
      <w:pPr>
        <w:pStyle w:val="Normal"/>
        <w:jc w:val="both"/>
        <w:rPr>
          <w:sz w:val="22"/>
        </w:rPr>
      </w:pPr>
      <w:r>
        <w:rPr/>
        <w:t>Předpokládá se, že by se v průběhu roku konalo přibližně 6 zasedání zemědělské komise. Jedno zasedání komise by bylo výjezd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oročně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připomínkovat vyhlášky a koncepce zaslané krajskému úřadu související s působností zemědělské komis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spolupracovat s agrárními komorami kraje na vytvoření dokumentu Koncepce zemědělství kraje Vysočin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rPr/>
      </w:pPr>
      <w:r>
        <w:rPr>
          <w:b/>
          <w:bCs/>
        </w:rPr>
        <w:t>Rozvržení činnosti zemědělské komise na r. 200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den – únor 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ouhlasení plánu činnosti zemědělské komise na r.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grantového programu „Zemědělské projekty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měty pro směřování finančních prostředků z Fondu Vysočiny pro potřeby zemědělství kraje Vysočina v návaznosti na PRK Vyso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e grantovému programu „Čistá voda 2003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řezen - duben  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ázání spolupráce s ostatními kraji v marginálních obla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vání zástupců Zemědělského výboru Parlamentu ČR a společná návštěva vybraných zemědělských podni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členů komise se zadáním pro vypracování Koncepce zemědělství kraje Vysočina (dále jen Koncep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é jednání se zástupci zemědělského resortu Liberec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ěten – červen 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nařízení vlády o stanovení zranitelných oblastí a o používání a skladování hnojiv, střídání plodin a provádění protierozních opatření v těchto obla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grantového programu „Čistá voda 2003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pomínkování dosavadního materiálu ke Koncep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na aktualizaci Programu rozvoje kraje Vysočina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Červenec – srpen 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návrhu nového grantového programu ze zemědělské oblasti v návaznosti na P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na aktualizaci Programu rozvoje kraje Vyso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grantového programu „Zemědělské projekty 2003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omínkování návrhu dotačních titulů na rok 2004</w:t>
      </w:r>
    </w:p>
    <w:p>
      <w:pPr>
        <w:pStyle w:val="Heading7"/>
        <w:rPr/>
      </w:pPr>
      <w:r>
        <w:rPr/>
        <w:t>Září – říjen 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 Plánu rozvoje vodovodů a kanalizací kraje Vyso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omínkování konečné verze Koncepce a zadaní pro oponentní posudek tohot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topad – prosinec 2003:</w:t>
      </w:r>
    </w:p>
    <w:p>
      <w:pPr>
        <w:pStyle w:val="Normal"/>
        <w:ind w:left="360" w:hanging="0"/>
        <w:jc w:val="both"/>
        <w:rPr/>
      </w:pPr>
      <w:r>
        <w:rPr/>
        <w:t>-    projednání oponentního posudku se zpracovatelem Koncep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lánu činnosti komise na r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 činnosti zemědělské komise byl schválen dne 12. 3. 2003 na jejím prvn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2832" w:firstLine="708"/>
        <w:rPr/>
      </w:pPr>
      <w:r>
        <w:rPr/>
        <w:t>Václav Vacek</w:t>
      </w:r>
    </w:p>
    <w:p>
      <w:pPr>
        <w:pStyle w:val="Normal"/>
        <w:ind w:left="2832" w:firstLine="708"/>
        <w:jc w:val="center"/>
        <w:rPr/>
      </w:pPr>
      <w:r>
        <w:rPr/>
        <w:t>Předseda Zemědělské komise</w:t>
      </w:r>
    </w:p>
    <w:p>
      <w:pPr>
        <w:pStyle w:val="Normal"/>
        <w:ind w:left="2832" w:firstLine="708"/>
        <w:jc w:val="center"/>
        <w:rPr/>
      </w:pPr>
      <w:r>
        <w:rPr/>
        <w:t>Rady kraje Vysočin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04:00Z</dcterms:created>
  <dc:creator>drapela</dc:creator>
  <dc:description/>
  <dc:language>en-US</dc:language>
  <cp:lastModifiedBy>Ku03</cp:lastModifiedBy>
  <cp:lastPrinted>2003-03-31T12:53:00Z</cp:lastPrinted>
  <dcterms:modified xsi:type="dcterms:W3CDTF">2003-04-02T07:01:00Z</dcterms:modified>
  <cp:revision>4</cp:revision>
  <dc:subject/>
  <dc:title>RK-10-2001-x</dc:title>
</cp:coreProperties>
</file>