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6372" w:firstLine="708"/>
        <w:rPr>
          <w:b w:val="false"/>
          <w:b w:val="false"/>
          <w:bCs/>
        </w:rPr>
      </w:pPr>
      <w:r>
        <w:rPr/>
        <w:t>RK-12-2003-0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lang w:val="en-US" w:eastAsia="en-US"/>
        </w:rPr>
      </w:pPr>
      <w:r>
        <w:rPr>
          <w:lang w:val="en-US" w:eastAsia="en-US"/>
        </w:rPr>
        <w:t>Koncepce zemědělství v kraji Vysočin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4451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5.0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pro: jednání rady kraje č. 12/2003 dne 8. 4. 2003</w:t>
      </w:r>
    </w:p>
    <w:p>
      <w:pPr>
        <w:pStyle w:val="Normal"/>
        <w:jc w:val="both"/>
        <w:rPr>
          <w:b/>
          <w:b/>
          <w:bCs/>
        </w:rPr>
      </w:pPr>
      <w:r>
        <w:rPr/>
        <w:t>zpracoval(a): P. Bureš, J. Merunková</w:t>
      </w:r>
    </w:p>
    <w:p>
      <w:pPr>
        <w:pStyle w:val="Normal"/>
        <w:jc w:val="both"/>
        <w:rPr/>
      </w:pPr>
      <w:r>
        <w:rPr/>
        <w:t>předkládá: I. Rohovský, V. Vacek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Popis problému:</w:t>
      </w:r>
    </w:p>
    <w:p>
      <w:pPr>
        <w:pStyle w:val="Normal"/>
        <w:jc w:val="both"/>
        <w:rPr/>
      </w:pPr>
      <w:r>
        <w:rPr>
          <w:bCs/>
        </w:rPr>
        <w:t xml:space="preserve">S cílem zajistit vyvážený rozvoj kraje byl zpracován „Program rozvoje kraje Vysočina“. Po důkladné analýze území byly navrženy cíle a opatření k zajištění „podstatného zvýšení globální konkurenceschopnosti ekonomiky jako základního předpokladu trvalého zvyšování životní úrovně obyvatelstva a úrovně sociálního zabezpečení kraje“. </w:t>
      </w:r>
    </w:p>
    <w:p>
      <w:pPr>
        <w:pStyle w:val="Normal"/>
        <w:jc w:val="both"/>
        <w:rPr/>
      </w:pPr>
      <w:r>
        <w:rPr/>
        <w:t>Jako jeden z dílčích cílů byla definována „Ekonomická stabilizace venkova s důrazem na integraci ekonomických aktivit a polyfunkční využívání krajiny“</w:t>
      </w:r>
      <w:r>
        <w:rPr>
          <w:bCs/>
        </w:rPr>
        <w:t>, která bude naplňována prostřednictvím:</w:t>
      </w:r>
    </w:p>
    <w:p>
      <w:pPr>
        <w:pStyle w:val="Normal"/>
        <w:jc w:val="both"/>
        <w:rPr/>
      </w:pPr>
      <w:r>
        <w:rPr/>
        <w:t>Opatření 1. 3. 1: Restrukturalizace a stabilizace zemědělství, lesnictví a navazujícího zpracovatelského průmyslu s cílem zvýšení zaměstnanosti na venkově a zabezpečení polyfunkčního využívání krajiny;</w:t>
      </w:r>
    </w:p>
    <w:p>
      <w:pPr>
        <w:pStyle w:val="Normal"/>
        <w:jc w:val="both"/>
        <w:rPr/>
      </w:pPr>
      <w:r>
        <w:rPr/>
        <w:t>Opatření 1. 3. 2: Podpora místních specifik výroby a služeb;</w:t>
      </w:r>
    </w:p>
    <w:p>
      <w:pPr>
        <w:pStyle w:val="Normal"/>
        <w:jc w:val="both"/>
        <w:rPr/>
      </w:pPr>
      <w:r>
        <w:rPr/>
        <w:t>Opatření 1. 3. 3: Podpora mimoprodukčních funkcí zemědělské a lesnické výroby včetně programů revitalizace krajiny a nepotravinářského využití zemědělských produktů;</w:t>
      </w:r>
    </w:p>
    <w:p>
      <w:pPr>
        <w:pStyle w:val="Normal"/>
        <w:jc w:val="both"/>
        <w:rPr/>
      </w:pPr>
      <w:r>
        <w:rPr/>
        <w:t xml:space="preserve">Opatření 1. 3. 4: Integrace ekologických a ekonomických rozvojových strategií, cílených na podporu rozvoje venkovských oblastí; </w:t>
      </w:r>
    </w:p>
    <w:p>
      <w:pPr>
        <w:pStyle w:val="Normal"/>
        <w:jc w:val="both"/>
        <w:rPr/>
      </w:pPr>
      <w:r>
        <w:rPr/>
        <w:t>Opatření 1. 3. 5: Rozvoj odbytových center a podpora finalizace zemědělských výrobků, zlepšení marketingu.</w:t>
      </w:r>
    </w:p>
    <w:p>
      <w:pPr>
        <w:pStyle w:val="Normal"/>
        <w:jc w:val="both"/>
        <w:rPr>
          <w:bCs/>
        </w:rPr>
      </w:pPr>
      <w:r>
        <w:rPr>
          <w:bCs/>
        </w:rPr>
        <w:t>K naplnění uvedeného dílčího cíle nebyla do současné doby zpracována žádná koncepce v oblasti agrárního sektoru. Její potřeba vyvstává i s očekávaným vstupem ČR do EU, možností čerpání prostředků z Evropského zemědělského orientačního a záručního fondu a Finančního nástroje pro orientaci rybolovu a tím pádem nutnou adaptací českého zemědělství na evropský mode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Navrhujeme zpracovat koncepci zemědělství kraje Vysočina s cílem zajistit rovnovážný vývoj zemědělského sektoru v dlouhodobém horizontu s ohledem na nutné změny související se vstupem ČR do EU. </w:t>
      </w:r>
      <w:r>
        <w:rPr/>
        <w:t>Zaměstnanost v zemědělském sektoru je v kraji Vysočina 12 % (bez podnikatelských subjektů do 20 zaměstnanců), je tedy zřejmé, že jakákoli pozornost, která bude věnována agrárnímu sektoru, bude mít na kraj významný vliv.</w:t>
      </w:r>
    </w:p>
    <w:p>
      <w:pPr>
        <w:pStyle w:val="Normal"/>
        <w:jc w:val="both"/>
        <w:rPr>
          <w:bCs/>
        </w:rPr>
      </w:pPr>
      <w:r>
        <w:rPr>
          <w:bCs/>
        </w:rPr>
        <w:t>Koncepce by měla charakterizovat současné ekonomické a strukturální podmínky sektoru, SWOT analýzou prokázat silné a slabé stránky multifunkčního zemědělství, jeho rizika a příležitosti dané přírodními a ekonomickými podmínkami.</w:t>
      </w:r>
    </w:p>
    <w:p>
      <w:pPr>
        <w:pStyle w:val="Normal"/>
        <w:jc w:val="both"/>
        <w:rPr/>
      </w:pPr>
      <w:r>
        <w:rPr/>
        <w:t xml:space="preserve">Zadání koncepce vychází z již existujících dokumentů, které mají na agrární sektor vliv: </w:t>
      </w:r>
      <w:r>
        <w:rPr>
          <w:bCs/>
        </w:rPr>
        <w:t xml:space="preserve">„Program rozvoje kraje Vysočina“, „Operační program Rozvoj venkova a multifunkční zemědělství“, „Horizontální plán rozvoje venkova a zemědělství“ a dále z vyjednaných podmínek, se kterými vstoupí české zemědělství do EU (produkční kvóty a výše přímých plateb). 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/>
      </w:pPr>
      <w:r>
        <w:rPr/>
        <w:t>Zemědělská komise Rady kraje Vysočina souhlasí se zadáním koncepce zemědělství v kraji Vysočina, která byla odsouhlasena na prosincovém zasedání zemědělské komise. Navrhuje oslovit tři subjek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or životního prostředí při zpracování koncepce zemědělství doporučuje:</w:t>
      </w:r>
    </w:p>
    <w:p>
      <w:pPr>
        <w:pStyle w:val="Normal"/>
        <w:numPr>
          <w:ilvl w:val="0"/>
          <w:numId w:val="2"/>
        </w:numPr>
        <w:rPr/>
      </w:pPr>
      <w:r>
        <w:rPr/>
        <w:t>Postupovat v souladu s metodikou posuzování vlivů regionálních rozvojových koncepcí na životní prostředí;</w:t>
      </w:r>
    </w:p>
    <w:p>
      <w:pPr>
        <w:pStyle w:val="Normal"/>
        <w:numPr>
          <w:ilvl w:val="0"/>
          <w:numId w:val="2"/>
        </w:numPr>
        <w:rPr/>
      </w:pPr>
      <w:r>
        <w:rPr/>
        <w:t>Využít Státní program ochrany přírody a krajiny;</w:t>
      </w:r>
    </w:p>
    <w:p>
      <w:pPr>
        <w:pStyle w:val="Normal"/>
        <w:numPr>
          <w:ilvl w:val="0"/>
          <w:numId w:val="2"/>
        </w:numPr>
        <w:rPr/>
      </w:pPr>
      <w:r>
        <w:rPr/>
        <w:t>Respektovat Program rozvoje kraje Vysočina;</w:t>
      </w:r>
    </w:p>
    <w:p>
      <w:pPr>
        <w:pStyle w:val="Normal"/>
        <w:numPr>
          <w:ilvl w:val="0"/>
          <w:numId w:val="2"/>
        </w:numPr>
        <w:rPr/>
      </w:pPr>
      <w:r>
        <w:rPr/>
        <w:t>Za zdroj námětů, co by koncepce zemědělství měla řešit, je třeba považovat i Státní politiku životního prostřed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Odbor regionálního rozvoje, který byl dne 24. 9. 2002 požádán o zaslání námětů a požadavků v souvislosti se zpracováním koncepce zemědělství, nemá připomínek.</w:t>
      </w:r>
    </w:p>
    <w:p>
      <w:pPr>
        <w:pStyle w:val="Normal"/>
        <w:jc w:val="both"/>
        <w:rPr/>
      </w:pPr>
      <w:r>
        <w:rPr/>
        <w:t xml:space="preserve">Odbor ekonomický – Stav položky Strategické a koncepční materiály k 31. 3. 2003 je </w:t>
        <w:br/>
        <w:t>7 527,5 tis. Kč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povýšení kapitoly Zemědělství, § 1099 – Ostatní výdaje na zemědělství a lesní hospodářství o částku 1 470 000,- Kč na zpracování zemědělské koncepce v kraji Vysočina snížením položky Strategické a koncepční materiály, § 6409 – Ostatní činnosti jinde nezařazené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Normal"/>
        <w:jc w:val="both"/>
        <w:rPr/>
      </w:pPr>
      <w:r>
        <w:rPr/>
        <w:t>odboru lesního a vodního hospodářství a zemědělství zadat na základě výběrového řízení zpracování zemědělské koncepce dle materiálu RK-12-2003-03, př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ekonomický odbor, odbor lesního a vodního hospodářství a zemědělství</w:t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 22. 4. 2003 - ekonomický odbor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30. 5. 2003 - odbor lesního a vodního hospodářství a zemědělství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firstLine="708"/>
      <w:jc w:val="both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Nadpis12">
    <w:name w:val="Nadpis 12"/>
    <w:basedOn w:val="Heading2"/>
    <w:qFormat/>
    <w:pPr>
      <w:numPr>
        <w:ilvl w:val="0"/>
        <w:numId w:val="0"/>
      </w:numPr>
      <w:spacing w:before="240" w:after="0"/>
      <w:ind w:left="0" w:hanging="0"/>
      <w:jc w:val="both"/>
      <w:outlineLvl w:val="9"/>
    </w:pPr>
    <w:rPr>
      <w:i/>
      <w:iCs/>
      <w:sz w:val="28"/>
      <w:szCs w:val="28"/>
    </w:rPr>
  </w:style>
  <w:style w:type="paragraph" w:styleId="Nadpis14">
    <w:name w:val="Nadpis 14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6:39:00Z</dcterms:created>
  <dc:creator>merunkova</dc:creator>
  <dc:description/>
  <dc:language>en-US</dc:language>
  <cp:lastModifiedBy>steklova</cp:lastModifiedBy>
  <cp:lastPrinted>2003-04-02T14:02:00Z</cp:lastPrinted>
  <dcterms:modified xsi:type="dcterms:W3CDTF">2003-04-03T13:03:00Z</dcterms:modified>
  <cp:revision>6</cp:revision>
  <dc:subject/>
  <dc:title>RK-10-2001-x</dc:title>
</cp:coreProperties>
</file>