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2-2003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Veřejná zakázka „Změna vnitřní dispozice a zřízení ÚT – Pedagogická psychologická poradna Havlíčkův Brod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12775</wp:posOffset>
                </wp:positionV>
                <wp:extent cx="128524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5.15pt;mso-wrap-distance-left:9.05pt;mso-wrap-distance-right:9.05pt;mso-wrap-distance-top:0pt;mso-wrap-distance-bottom:0pt;margin-top:48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2/2003 dne 8. 4. 2003</w:t>
      </w:r>
    </w:p>
    <w:p>
      <w:pPr>
        <w:pStyle w:val="Normal"/>
        <w:rPr>
          <w:b/>
          <w:b/>
          <w:bCs/>
        </w:rPr>
      </w:pPr>
      <w:r>
        <w:rPr/>
        <w:t>zpracoval: M. Šulc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dbor majetkový zrealizoval v souladu s Pravidly pro zadávání veřejných zakázek kraje Vysočina na základě podmínek pro předložení nabídek, seznamu oslovených zájemců a jmenování komise pro posouzení a hodnocení nabídek schválených hejtmanem kraje veřejnou zakázku na zhotovitele akce „Změna vnitřní dispozice a zřízení ÚT – PPP Havlíčkův Brod“. Veřejná zakázka byla zadána podle § 49b zákona č. 199/1994 Sb., o zadávání veřejných zakázek, v platném znění. Akce je kryta finančními prostředky z rozpočtu kraje Vysočina pro rok 2003 a je uvedena v příloze č. 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/>
        <w:t>Na základě posouzení a vyhodnocení jednotlivých nabídek komise dospěla k závěru, že nejvhodnější nabídku předložila firma STAVOUNIE spol. s r. o., Havlíčkův Brod, Lidická 1983. Tato firma nabídla nejnižší cenu a nejdelší záruku na jakost při nejkratší době výstavby. Komise doporučila zadavateli uzavřít s touto firmou smlouvu o dílo.</w:t>
      </w:r>
    </w:p>
    <w:p>
      <w:pPr>
        <w:pStyle w:val="TextBody"/>
        <w:rPr/>
      </w:pPr>
      <w:r>
        <w:rPr/>
        <w:t>Hejtman kraje rozhodl dne 1. 4. 2003 o zadání veřejné zakázky na zhotovitele akce „Změna vnitřní dispozice a zřízení ÚT – PPP Havlíčkův Brod“ uchazeči – firmě Stavounie spol. s r. o., Havlíčkův Brod. Pořadí dalších nabídek je uvedeno ve  zprávě o posouzení a hodnocení nabídek.</w:t>
      </w:r>
    </w:p>
    <w:p>
      <w:pPr>
        <w:pStyle w:val="Normal"/>
        <w:jc w:val="both"/>
        <w:rPr>
          <w:szCs w:val="20"/>
        </w:rPr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Stanoviska nebyla vyžádán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bere na vědomí,</w:t>
      </w:r>
    </w:p>
    <w:p>
      <w:pPr>
        <w:pStyle w:val="Normal"/>
        <w:jc w:val="both"/>
        <w:rPr>
          <w:i/>
          <w:i/>
          <w:iCs/>
          <w:szCs w:val="20"/>
        </w:rPr>
      </w:pPr>
      <w:r>
        <w:rPr/>
        <w:t>rozhodnutí hejtmana kraje o zadání veřejné zakázky na zhotovitele akce „Změna vnitřní dispozice a zřízení ÚT – PPP Havlíčkův Brod“ uchazeči - firmě STAVOUNIE, spol. s r. o., Havlíčkův Brod, Lidická 1983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8. 4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40:00Z</dcterms:created>
  <dc:creator>sulc.miloslav</dc:creator>
  <dc:description/>
  <dc:language>en-US</dc:language>
  <cp:lastModifiedBy>Ku03</cp:lastModifiedBy>
  <cp:lastPrinted>2003-03-07T10:14:00Z</cp:lastPrinted>
  <dcterms:modified xsi:type="dcterms:W3CDTF">2003-04-03T13:09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63070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2 RK 2</vt:lpwstr>
  </property>
</Properties>
</file>