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3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ouhlas se stavbou a prodej části pozemku v k. ú. a obci Mohel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obrátil pan Jiří Oborný, bytem Mohelno 320 se žádostí o vydání souhlasu se stavbou kamenného tarasu na části pozemku par. č. 4248/2 – ostatní plocha, silnice o výměře 50 631 m</w:t>
      </w:r>
      <w:r>
        <w:rPr>
          <w:vertAlign w:val="superscript"/>
        </w:rPr>
        <w:t>2</w:t>
      </w:r>
      <w:r>
        <w:rPr/>
        <w:t xml:space="preserve"> v k. ú. a obci Mohelno a o odprodej části pozemku dotčeného touto stavbou. </w:t>
      </w:r>
    </w:p>
    <w:p>
      <w:pPr>
        <w:pStyle w:val="Normal"/>
        <w:jc w:val="both"/>
        <w:rPr/>
      </w:pPr>
      <w:r>
        <w:rPr/>
        <w:t>Pozemek par. č. 4248/2 – ostatní plocha, silnice o výměře 50 631 m</w:t>
      </w:r>
      <w:r>
        <w:rPr>
          <w:vertAlign w:val="superscript"/>
        </w:rPr>
        <w:t>2</w:t>
      </w:r>
      <w:r>
        <w:rPr/>
        <w:t xml:space="preserve"> v k. ú. a obci Mohelno je Katastrálním úřadem v Třebíči veden na listu vlastnictví č. 318 pro výše uvedené katastrální území, kde je jako vlastník uveden kraj Vysočina ve správě příspěvkové organizace kraje s názvem Správa a údržba silnic Třebíč. Silnice II/392, která se nachází na pozemku           par. č. 4248/2, je od žadatelova rodinného domku oddělena mezičkou cca 1,5 m. Nově postavený kamenný taras by navazoval na taras, který vybudoval jeho soused. Stav je dokumentován v materiálu RK-12-2003-10, př. 1.</w:t>
      </w:r>
    </w:p>
    <w:p>
      <w:pPr>
        <w:pStyle w:val="Normal"/>
        <w:jc w:val="both"/>
        <w:rPr/>
      </w:pPr>
      <w:r>
        <w:rPr/>
        <w:t xml:space="preserve">Výše uvedený pozemek je ve vlastnictví kraje Vysočina na základě zákona č. 157/2000 Sb., o přechodu některých věcí, práv a závazků z majetku České republiky do majetku krajů, v platném znění a Rozhodnutí Ministerstva dopravy a spojů ČR č. 3796/01-9-KM ze dne 10. 9. 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Odbor majetkový navrhuje vydat souhlas se stavbou kamenného tarasu a po dokončení stavby prodat část pozemku par. č. 4248/2 dotčeného stavbou tarasu do vlastnictví žadatele. Protože dosud veškeré nemovitosti, které vlastní jsou vedeny v SJM, byl učiněn na žadatele dotaz, jak má být postupováno v tomto případě. Na základě odpovědi byla žádost rozšířena o manželku paní Miladu Obornou. Žadatelé potvrdili, že uhradí veškeré náklady spojené s přípravou převodu části pozemku.</w:t>
      </w:r>
    </w:p>
    <w:p>
      <w:pPr>
        <w:pStyle w:val="Normal"/>
        <w:jc w:val="both"/>
        <w:rPr/>
      </w:pPr>
      <w:r>
        <w:rPr/>
        <w:t>Návrh předpokládá vydání souhlasu se stavbou a schválení zveřejnění záměru prodeje části pozemku par. č. 4248/2 do vlastnictví manželů Obor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Třebíč souhlasí se zahájením stavebního řízení a s prodejem části pozemku par. č. 4248/2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e zahájením stavebního řízení a s prodejem části pozemku par. č. 4248/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kamenného tarasu na části pozemku par. č. 4248/2 v k. ú. a obci Moheln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at část pozemku par. č. 4248/2 – ostatní plocha, silnice v k. ú. a obci Mohe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6:00Z</dcterms:created>
  <dc:creator>jaros</dc:creator>
  <dc:description/>
  <dc:language>en-US</dc:language>
  <cp:lastModifiedBy>steklova</cp:lastModifiedBy>
  <cp:lastPrinted>2003-04-03T11:08:00Z</cp:lastPrinted>
  <dcterms:modified xsi:type="dcterms:W3CDTF">2003-04-03T13:16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31207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2</vt:lpwstr>
  </property>
</Properties>
</file>