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vlastníkem budovy č. p. 1936 na pozemku par. č. 4066, pozemku </w:t>
        <w:br/>
        <w:t>par. č. 4066 – zastavěná plocha a nádvoří o výměře 561 m</w:t>
      </w:r>
      <w:r>
        <w:rPr>
          <w:vertAlign w:val="superscript"/>
        </w:rPr>
        <w:t>2</w:t>
      </w:r>
      <w:r>
        <w:rPr/>
        <w:t xml:space="preserve"> a pozemku vedeného ve zjednodušené evidenci (PK) par. č. 4066 – ostatní plocha o výměře 161 m</w:t>
      </w:r>
      <w:r>
        <w:rPr>
          <w:vertAlign w:val="superscript"/>
        </w:rPr>
        <w:t>2</w:t>
      </w:r>
      <w:r>
        <w:rPr/>
        <w:t xml:space="preserve"> vše v k. ú. a obci Jihlava. Uvedené nemovitosti jsou zapsány na LV č. 13324 pro obec a k. ú. Jihlava. Situování nemovitostí je patrné z přiložených snímků katastrální mapy a grafického přehledu parcel ve zjednodušené evidenci. Budova je využívána jako administrativní budova krajského úřadu. Pozemek par. č. 4066 vedený ve zjednodušené evidenci (PK) je užíván jako přístup a příjezd do vnitrobloku i ostatními vlastníky nemovitostí. Kraj Vysočina potřebuje pro zajištění parkování u své budovy získat část pozemku par. č. 4068 možná i par. č. 4067 oba pozemky vedené ve zjednodušené evidenci (PK) v rozsahu stávajícího parkoviště u domu. č. p. 1936. Tyto pozemky jsou ve vlastnictví statutárního města Jihl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a odbor sekretariátu ředitele a krajského živnostenského úřadu navrhují vzájemné darování uvedených pozemků a jejich částí včetně případného darování staveb chodníků a komunikací na nich postavených. Přesné určení rozsahu pozemku pod parkovištěm je nutné určit po geometrickém zaměření a dohodě s vlastníkem.</w:t>
      </w:r>
    </w:p>
    <w:p>
      <w:pPr>
        <w:pStyle w:val="Normal"/>
        <w:jc w:val="both"/>
        <w:rPr/>
      </w:pPr>
      <w:r>
        <w:rPr/>
        <w:t>Návrh předpokládá schválení zahájení jednání se Statutárním městem Jihlava o vzájemném darování uvedených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ahájení jednání se Statutárním městem Jihlava o vzájemném darování pozemku vedeného ve zjednodušené evidenci (PK) par. č. 4066 – ostatní plocha o výměře 161 m</w:t>
      </w:r>
      <w:r>
        <w:rPr>
          <w:vertAlign w:val="superscript"/>
        </w:rPr>
        <w:t>2</w:t>
      </w:r>
      <w:r>
        <w:rPr/>
        <w:t xml:space="preserve"> v k. ú. a obci Jihlava ve vlastnictví kraje Vysočina a částí pozemků vedených ve zjednodušené evidenci (PK) par. č. 4068 a par. č. 4067 v k. ú. a obci Jihlava ve vlastnictví Statutárního města Jihlava v rozsahu stávajícího parkoviště u domu. č. p. 1936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0:00Z</dcterms:created>
  <dc:creator>kolar</dc:creator>
  <dc:description/>
  <dc:language>en-US</dc:language>
  <cp:lastModifiedBy>Ku03</cp:lastModifiedBy>
  <cp:lastPrinted>2003-04-04T10:09:00Z</cp:lastPrinted>
  <dcterms:modified xsi:type="dcterms:W3CDTF">2003-04-04T08:52:00Z</dcterms:modified>
  <cp:revision>9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07666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4</vt:lpwstr>
  </property>
</Properties>
</file>