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3-13</w:t>
      </w:r>
      <w:del w:id="0" w:author="kolar" w:date="2003-04-02T16:32:00Z">
        <w:r>
          <w:rPr>
            <w:b/>
          </w:rPr>
          <w:delText>XX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ávrh na rozpočtové opatřen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12/2003 dne 8. 4. 2003</w:t>
      </w:r>
    </w:p>
    <w:p>
      <w:pPr>
        <w:pStyle w:val="Normal"/>
        <w:rPr>
          <w:b/>
          <w:b/>
          <w:bCs/>
        </w:rPr>
      </w:pPr>
      <w:r>
        <w:rPr/>
        <w:t>zpracoval(a): H. Javůrková,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ne 12. 2. 2003 byla odboru majetkovému doručena žádost pana Milana Zerzánka, Wolkerova 41, Jihlava, vlastníka pozemku par. č. 465/1 v k. ú. a obci Jihlava o odstranění komína na jeho  pozemku. Předmětný komín je přistavěn k budově v areálu Středního odborného učiliště strojírenského a Učiliště, Polenská ul. č. 2, Jihlava. Nemovitosti byly v roce 1991 převedeny na školu z majetku Motorpalu, a. s., hospodářskou smlouvou včetně budovy, u které je komín přistavěn. Tento komín sloužil pro odtah spalin ze svařovny situované v budově učiliště. Stavební dokumentace ani případná rozhodnutí správních orgánů se nedocho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odstranění již nevyužívaného komína dříve sloužícího potřebám učiliště. Stavba komínu stojí na pozemku jiného vlastníka. Odbor majetkový provedl poptávku u fyzické osoby podnikající podle živnostenského listu Petra Boudy - KABANA, Štefanikovo nám. 6, Jihlava. Dle cenové nabídky ze dne 17. 3. 2003 si demoliční práce a likvidace sutin vyžádají částku 35 000,- Kč.</w:t>
      </w:r>
    </w:p>
    <w:p>
      <w:pPr>
        <w:pStyle w:val="Normal"/>
        <w:jc w:val="both"/>
        <w:rPr/>
      </w:pPr>
      <w:r>
        <w:rPr/>
        <w:t>Návrh předpokládá schválit rozpočtové opatření spočívající v navýšení kapitoly Nemovitý majetek (běžné výdaje, položka Technická zhodnocení a vyjmenované opravy ve školství, § 3123 Střední odborná učiliště a učiliště)</w:t>
      </w:r>
      <w:r>
        <w:rPr>
          <w:b/>
          <w:bCs/>
        </w:rPr>
        <w:t xml:space="preserve"> </w:t>
      </w:r>
      <w:r>
        <w:rPr/>
        <w:t>z položky Péče o lidské zdroje a majetek kraje o částku 35 000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 mládeže a sportu:</w:t>
      </w:r>
    </w:p>
    <w:p>
      <w:pPr>
        <w:pStyle w:val="Normal"/>
        <w:jc w:val="both"/>
        <w:rPr/>
      </w:pPr>
      <w:r>
        <w:rPr/>
        <w:t>SOU strojírenské a U Jihlava v roce 2003 předpokládá použití IF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rekonstrukce střechy, soc. zařízení a rek. kotelny ve výši 220 tis.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ořízení hmotného investičního majetku (řídící systém NV soustruhu, starší auto) ve výši 950 tis. Kč.</w:t>
      </w:r>
    </w:p>
    <w:p>
      <w:pPr>
        <w:pStyle w:val="Normal"/>
        <w:jc w:val="both"/>
        <w:rPr/>
      </w:pPr>
      <w:r>
        <w:rPr/>
        <w:t>Z uvedeného vyplývá, že investiční fond bude z velké části vyčerpán.</w:t>
      </w:r>
    </w:p>
    <w:p>
      <w:pPr>
        <w:pStyle w:val="Normal"/>
        <w:jc w:val="both"/>
        <w:rPr/>
      </w:pPr>
      <w:r>
        <w:rPr/>
        <w:t>OŠMS doporučuje zajistit finanční krytí výše uvedené akce ve výši cca 35 000,- Kč z prostředků kraje Vysočin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dbor ekonomický souhlasí s provedením rozpočtového opatření. Stav položky Péče o lidské zdroje a majetek kraje k 1. 4. 2003 činil 28 177 tis. Kč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ovýšení kapitoly Nemovitý majetek (běžné výdaje, položka Technická zhodnocení a vyjmenované opravy ve školství, § 3123 Střední odborná učiliště a učiliště)</w:t>
      </w:r>
      <w:r>
        <w:rPr>
          <w:b/>
          <w:bCs/>
        </w:rPr>
        <w:t xml:space="preserve"> </w:t>
      </w:r>
      <w:r>
        <w:rPr/>
        <w:t xml:space="preserve">o částku </w:t>
        <w:br/>
        <w:t xml:space="preserve">35 000,- Kč snížením položky Péče o lidské zdroje a majetek kraje (§ 6409 Ostatní činnosti </w:t>
        <w:br/>
        <w:t>j. n.) na odstranění komína u Středního odborného učiliště strojírenského a Učiliště, Polenská ul. č. p. 2, Jihl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8:00Z</dcterms:created>
  <dc:creator>javurkova</dc:creator>
  <dc:description/>
  <dc:language>en-US</dc:language>
  <cp:lastModifiedBy>Ku03</cp:lastModifiedBy>
  <cp:lastPrinted>2003-04-03T08:11:00Z</cp:lastPrinted>
  <dcterms:modified xsi:type="dcterms:W3CDTF">2003-04-04T08:54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21800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5</vt:lpwstr>
  </property>
</Properties>
</file>