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3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řazení nepotřebného majetku Zdravotnické záchranné služby Nové Město na Moravě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(a)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majetku kraje svěřeného do správy Zdravotnické záchranné služby Nové Město na Moravě, příspěvkové organizaci, jsou sanitní vozidlo SPZ ZRA 04-54 (TAZ 1500 Š 1203 MSA, rok výroby 1996, číslo karoserie U5F1203SATOSG0116) v pořizovací ceně </w:t>
        <w:br/>
        <w:t>361 349,- Kč a sanitní vozidlo SPZ ZRA 04-31 (TAZ 1500 Š 1203 MSA, rok výroby 1996, číslo karoserie U5F1203SATOSF0095) v pořizovací ceně 357 233,- Kč. U obou popsaných majetkových položek bylo z důvodu stáří, značného prorezavění a opotřebení vydáno rozhodnutí správce majetku o nepotřebnosti těchto věcí. Uvedené věci jsou dle rozhodnutí správce majetku tak fyzicky opotřebovány, že je nelze dále užívat, a proto u nich nebylo provedeno nabídkové řízení. Správce majetku navrhuje rozebrání obou vyřazených automobilů, přičemž použitelné díly budou přijaty na sklad a zbytek bude ekologicky zlikvidován v příslužných zařízeních dle druhu odpadu. Vzhledem ke skutečnosti, že jednotlivé věci v majetku kraje v pořizovací ceně přesahující 100 000,- Kč mohou být příspěvkovou organizací vyřazovány jen po předchozím souhlasu zřizovatele, zaslal ředitel zmíněné organizace odboru sociálních věcí a zdravotnictví návrh na vyřazení výše uvedeného nepotřebného majetku. Rozhodnutí správce majetku o nepotřebnosti obou vozidel jsou obsažena v materiálu RK-12-2003-17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e stavu uvedených automobilů a k nemožnosti jejich dalšího užívání navrhujeme, aby Rada kraje Vysočina vyslovila souhlas s jejich vyřazením z majetku kraje a následnou likvid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 vyřazením sanitního vozidla SPZ ZRA 04-54 (TAZ 1500 Š 1203 MSA, rok výroby 1996, číslo karoserie U5F1203SATOSG0116) a sanitního vozidla SPZ ZRA 04-31 (TAZ 1500 Š 1203 MSA, rok výroby 1996, číslo karoserie U5F1203SATOSF0095) svěřených do správy Zdravotnické záchranné služby Nové Město na Moravě z majetku kraje a s jejich likvida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řazení majetku rado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8:00Z</dcterms:created>
  <dc:creator>bina</dc:creator>
  <dc:description/>
  <dc:language>en-US</dc:language>
  <cp:lastModifiedBy>Ku03</cp:lastModifiedBy>
  <cp:lastPrinted>2001-04-30T09:58:00Z</cp:lastPrinted>
  <dcterms:modified xsi:type="dcterms:W3CDTF">2003-04-02T14:20:00Z</dcterms:modified>
  <cp:revision>6</cp:revision>
  <dc:subject/>
  <dc:title>RK-10-2001-x</dc:title>
</cp:coreProperties>
</file>