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46" w:leader="none"/>
          <w:tab w:val="left" w:pos="7513" w:leader="none"/>
        </w:tabs>
        <w:rPr/>
      </w:pPr>
      <w:r>
        <w:rPr/>
        <w:t>RK-12-2003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nformativní zpráva o stavu prací na upraveném návrhu finančního plánu na rok 2003 a o vývoji hospodaření za období 01 – 02/2003 za nemocnice a zdravotnické záchranné služby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ro: jednání rady kraje č. 12/2003 dne 8. 4. 2003</w:t>
      </w:r>
      <w:r>
        <w:rPr/>
        <w:tab/>
        <w:tab/>
        <w:tab/>
      </w:r>
      <w:r>
        <w:rPr>
          <w:sz w:val="24"/>
        </w:rPr>
        <w:tab/>
        <w:t>počet stran: 2</w:t>
      </w:r>
    </w:p>
    <w:p>
      <w:pPr>
        <w:pStyle w:val="Normal"/>
        <w:rPr/>
      </w:pPr>
      <w:r>
        <w:rPr>
          <w:sz w:val="24"/>
        </w:rPr>
        <w:t>zpracovali: I. Uhrová, M. Palán</w:t>
        <w:tab/>
        <w:tab/>
        <w:tab/>
        <w:tab/>
        <w:t xml:space="preserve"> </w:t>
        <w:tab/>
        <w:tab/>
        <w:t>počet příloh: 3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edkládá: V. Švarcová, A. Krištofová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Normal"/>
        <w:rPr/>
      </w:pPr>
      <w:r>
        <w:rPr/>
      </w:r>
    </w:p>
    <w:p>
      <w:pPr>
        <w:pStyle w:val="Normlnsmezerou"/>
        <w:rPr/>
      </w:pPr>
      <w:r>
        <w:rPr/>
        <w:t>Usnesením č. 177/07/2003/RK ze dne 4. 3. 2003 rada kraje uložila ředitelům nemocnic a zdravotnických záchranných služeb:</w:t>
      </w:r>
    </w:p>
    <w:p>
      <w:pPr>
        <w:pStyle w:val="Normlnsmezerou"/>
        <w:numPr>
          <w:ilvl w:val="0"/>
          <w:numId w:val="2"/>
        </w:numPr>
        <w:rPr/>
      </w:pPr>
      <w:r>
        <w:rPr/>
        <w:t>zpracovat návrh opatření k zamezení dalšího propadu ve finančním hospodaření roku 2003; tento návrh s vyčísleným předpokládaným finančním přínosem spolu s přepracovaným návrhem finančního plánu na rok 2003 předložit odboru zdravotnictví a sociálních věcí a ekonomického odboru krajského úřadu; u finančního plánu dodržet podmínku schváleného finančního vztahu k rozpočtu kraje na rok 2003 a vyrovnaného hospodářského výsledku;</w:t>
      </w:r>
    </w:p>
    <w:p>
      <w:pPr>
        <w:pStyle w:val="Normlnsmezerou"/>
        <w:numPr>
          <w:ilvl w:val="0"/>
          <w:numId w:val="2"/>
        </w:numPr>
        <w:rPr/>
      </w:pPr>
      <w:r>
        <w:rPr/>
        <w:t>předložit výsledky hospodaření za období 01 – 02/ 2003.</w:t>
      </w:r>
    </w:p>
    <w:p>
      <w:pPr>
        <w:pStyle w:val="Normlnsmezerou"/>
        <w:rPr/>
      </w:pPr>
      <w:r>
        <w:rPr/>
        <w:t>Rada dále uložila vedoucím odborů sociálních věcí a zdravotnictví, ekonomickému a majetkovému předložit do rady kraje upravený návrh finančního plánu společně s informací o hospodaření těchto zařízení k 28. 2. 2003.</w:t>
      </w:r>
    </w:p>
    <w:p>
      <w:pPr>
        <w:pStyle w:val="Normlnsmezerou"/>
        <w:rPr/>
      </w:pPr>
      <w:r>
        <w:rPr/>
        <w:t>K zajištění tohoto usnesení proběhlo dne 20. 3. 2003 pracovní jednání zástupců kraje a krajského úřadu (RNDr. Vystrčil, PaedDr. Matějková a vedoucí odborů zdravotnictví a soc. věcí a ekonomického) s řediteli nemocnic a následně dne 24. 3. 2003 s jednotlivými ekonomy nemocnic. Ředitelé nemocnic mimo Nemocnici Havlíčkův Brod poukázali na složitou finanční situaci těchto zařízení, která nevytváří podmínky pro splnění úkolu rady kraje ve věci vyrovnaného hospodaření v letošním roce. Z jednání ekonomů byl pořízen písemný záznam o největších problémech, záznam je uveden v příloze tohoto materiálu.</w:t>
      </w:r>
    </w:p>
    <w:p>
      <w:pPr>
        <w:pStyle w:val="Normlnsmezerou"/>
        <w:rPr/>
      </w:pPr>
      <w:r>
        <w:rPr/>
        <w:t xml:space="preserve">Jednotlivé nemocnice a záchranné služby přepracovaly návrhy finančních plánů na letošní rok, podmínku neztrátového hospodaření při dodržení schválené dotace na provoz zajistila jen Nemocnice Havl. Brod a Zdravotnická záchranná služba (dále jen ZS) Nové Město na Moravě. Ostatní zdravotnická zařízení - kromě ZS Havlíčkův Brod - snížila předpokládanou ztrátu většinou v kombinaci nárůstu výnosů a úsporou nákladů. V úhrnu se původní ztráta u nemocnic snížila o 59.334 tis. Kč, u záchranných služeb bez Havl. Brodu o 18.984 tis. Kč. U ZS Havl. Brod ztráta vzrostla cca o 3,7 mil. Kč (na - 5,3 mil. Kč) vlivem zavedení druhé posádky RLP, nárůstem platových tarifů a dopadem metodické změny v účetním odpisování majetku. </w:t>
      </w:r>
    </w:p>
    <w:p>
      <w:pPr>
        <w:pStyle w:val="Normlnsmezerou"/>
        <w:rPr/>
      </w:pPr>
      <w:r>
        <w:rPr/>
        <w:t xml:space="preserve">Upravené finanční plány nemocnic jsou sestaveny v metodice, která vychází z předpokladu, že veškerý dlouhodobý hmotný majetek, k němuž měla tato zařízení právo hospodařit do </w:t>
        <w:br/>
        <w:t xml:space="preserve">31. 12. 2002, bude převeden do správy těchto nemocnic s povinností provádět účetní odpisování majetku ve smyslu zásad kraje. </w:t>
      </w:r>
    </w:p>
    <w:p>
      <w:pPr>
        <w:pStyle w:val="Normlnsmezerou"/>
        <w:rPr/>
      </w:pPr>
      <w:r>
        <w:rPr/>
        <w:t>Podle nových zřizovacích listin nebudou nemocnice tento majetek účetně odepisovat, nemovitý a movitý majetek jim bude pronajat za cenu obvyklého nájemného. Tuto skutečnost bude nutné promítnout do konečné podoby finančních plánů těchto zařízení.</w:t>
      </w:r>
    </w:p>
    <w:p>
      <w:pPr>
        <w:pStyle w:val="Normlnsmezerou"/>
        <w:rPr/>
      </w:pPr>
      <w:r>
        <w:rPr/>
        <w:t xml:space="preserve">Návrhy opatření k zamezení dalšího propadu hospodaření předložila jen ZS Třebíč a Jihlava, ostatní zařízení úkol rady kraje v této věci nezajistila. U ZS Třebíč a Jihlava došlo k přehodnocení výnosových i nákladových položek finančního plánu (zvýšení příjmů od zdravotních pojišťoven a zapojení prostředků vlastních peněžních fondů; úspora nákladů dosažena detailní kvantifikací jednotlivých položek, ale i pozastavením předpokládaného zřízení výjezdového stanoviště posádky RZP v Moravských Budějovicích a omezením služeb LSPP u ZS Třebíč). Přesto obě ZS předpokládají deficitní hospodařen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vrh řešení, zdůvodnění:</w:t>
      </w:r>
    </w:p>
    <w:p>
      <w:pPr>
        <w:pStyle w:val="Normlnsmezero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1"/>
        <w:rPr/>
      </w:pPr>
      <w:r>
        <w:rPr/>
        <w:t xml:space="preserve">Navrhuje se radě kraje předloženou zprávu o stavu prací na upraveném návrhu finančního plánu na rok 2003 a o vývoji hospodaření k 28. 2. 2003 vzít na vědomí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tanoviska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oviska nebyla vyžádá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ávrh usnesení: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Rada kraj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ere 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ávu o stavu práce na upraveném návrhu finančního plánu na rok 2003 a vývoji hospodaření za období 01 – 02/2003 za nemocnice a zdravotnické záchranné služby kraje Vysočina dle materiálů RK-12-2003-18, př.1, př. 2, př. 2a, př. 2b, př. 2c, př. 3, př. 3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dpovědnost:</w:t>
      </w:r>
      <w:r>
        <w:rPr>
          <w:sz w:val="24"/>
        </w:rPr>
        <w:t xml:space="preserve"> </w:t>
      </w:r>
      <w:r>
        <w:rPr>
          <w:sz w:val="24"/>
          <w:szCs w:val="22"/>
        </w:rPr>
        <w:t>odbor sociálních věcí a zdravotnictví, odbor ekonomický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termín:</w:t>
      </w:r>
      <w:r>
        <w:rPr>
          <w:sz w:val="24"/>
          <w:szCs w:val="22"/>
        </w:rPr>
        <w:t xml:space="preserve"> 8. 4.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">
    <w:name w:val="bod 1"/>
    <w:basedOn w:val="Normal"/>
    <w:qFormat/>
    <w:pPr>
      <w:jc w:val="both"/>
    </w:pPr>
    <w:rPr>
      <w:sz w:val="24"/>
    </w:rPr>
  </w:style>
  <w:style w:type="paragraph" w:styleId="Odrka">
    <w:name w:val="odrážka"/>
    <w:basedOn w:val="Bod1"/>
    <w:qFormat/>
    <w:pPr/>
    <w:rPr/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</w:rPr>
  </w:style>
  <w:style w:type="paragraph" w:styleId="Normlnsmezerou">
    <w:name w:val="normální s mezerou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>
      <w:sz w:val="24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15:00Z</dcterms:created>
  <dc:creator>***</dc:creator>
  <dc:description/>
  <dc:language>en-US</dc:language>
  <cp:lastModifiedBy>Ku03</cp:lastModifiedBy>
  <cp:lastPrinted>2003-04-04T11:25:00Z</cp:lastPrinted>
  <dcterms:modified xsi:type="dcterms:W3CDTF">2003-04-04T09:56:00Z</dcterms:modified>
  <cp:revision>7</cp:revision>
  <dc:subject/>
  <dc:title>RK-6-2003-xx</dc:title>
</cp:coreProperties>
</file>