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pPr>
      <w:r>
        <w:rPr/>
        <w:t>RK-12-2003-18, př. 1</w:t>
      </w:r>
    </w:p>
    <w:p>
      <w:pPr>
        <w:pStyle w:val="Heading"/>
        <w:ind w:left="6372" w:hanging="0"/>
        <w:jc w:val="both"/>
        <w:rPr>
          <w:sz w:val="20"/>
        </w:rPr>
      </w:pPr>
      <w:r>
        <w:rPr/>
        <w:t>počet stran: 2</w:t>
      </w:r>
    </w:p>
    <w:p>
      <w:pPr>
        <w:pStyle w:val="Heading"/>
        <w:rPr>
          <w:sz w:val="20"/>
        </w:rPr>
      </w:pPr>
      <w:r>
        <w:rPr>
          <w:sz w:val="20"/>
        </w:rPr>
      </w:r>
    </w:p>
    <w:p>
      <w:pPr>
        <w:pStyle w:val="Heading"/>
        <w:rPr/>
      </w:pPr>
      <w:r>
        <w:rPr/>
      </w:r>
    </w:p>
    <w:p>
      <w:pPr>
        <w:pStyle w:val="Heading"/>
        <w:rPr/>
      </w:pPr>
      <w:r>
        <w:rPr/>
        <w:t>Záznam z jednání ekonomů nemocnic kraje Vysočina ze dne 24.3.2003</w:t>
      </w:r>
    </w:p>
    <w:p>
      <w:pPr>
        <w:pStyle w:val="Bod1"/>
        <w:rPr/>
      </w:pPr>
      <w:r>
        <w:rPr/>
      </w:r>
    </w:p>
    <w:p>
      <w:pPr>
        <w:pStyle w:val="Normal"/>
        <w:jc w:val="both"/>
        <w:rPr/>
      </w:pPr>
      <w:r>
        <w:rPr>
          <w:b/>
        </w:rPr>
        <w:t>Za Krajský úřad:</w:t>
      </w:r>
      <w:r>
        <w:rPr/>
        <w:t xml:space="preserve"> Ing. A. Krištofová, Bc. S. Měrtlová, Ing. M. Palán</w:t>
      </w:r>
    </w:p>
    <w:p>
      <w:pPr>
        <w:pStyle w:val="Normal"/>
        <w:jc w:val="both"/>
        <w:rPr/>
      </w:pPr>
      <w:r>
        <w:rPr/>
      </w:r>
    </w:p>
    <w:p>
      <w:pPr>
        <w:pStyle w:val="Bod1"/>
        <w:rPr/>
      </w:pPr>
      <w:r>
        <w:rPr>
          <w:b/>
        </w:rPr>
        <w:t>Za nemocnice</w:t>
      </w:r>
      <w:r>
        <w:rPr/>
        <w:t>: HB – Z. Beděrová, JI – Ing. P. Izdný, PE – Ing. O. Městka, TR – Ing. Tomášová, NM – ing. E. Kovářová</w:t>
      </w:r>
    </w:p>
    <w:p>
      <w:pPr>
        <w:pStyle w:val="Bod1"/>
        <w:rPr/>
      </w:pPr>
      <w:r>
        <w:rPr/>
      </w:r>
    </w:p>
    <w:p>
      <w:pPr>
        <w:pStyle w:val="Bod1"/>
        <w:rPr>
          <w:b/>
          <w:b/>
        </w:rPr>
      </w:pPr>
      <w:r>
        <w:rPr>
          <w:b/>
        </w:rPr>
        <w:t>I. Příjmy</w:t>
      </w:r>
    </w:p>
    <w:p>
      <w:pPr>
        <w:pStyle w:val="Odrka"/>
        <w:rPr/>
      </w:pPr>
      <w:r>
        <w:rPr/>
        <w:t xml:space="preserve">- systém hospodaření nemocnic je založen na nerovnoprávném základě, kdy na jedné straně jsou příjmy od zdravotních pojišťoven tvrdě regulovány, zatímco u nákladů působí tržní mechanismy bez omezení; jinými slovy neplatí, že reálná výkonnost nemocnice se plně zhodnocuje do výnosů, je limitována způsobem financování ze systému veřejného zdravotního pojištění  </w:t>
      </w:r>
    </w:p>
    <w:p>
      <w:pPr>
        <w:pStyle w:val="Odrka"/>
        <w:rPr/>
      </w:pPr>
      <w:r>
        <w:rPr/>
        <w:t xml:space="preserve">- u tržeb od zdravotních pojišťoven – systém je založen na smluvním vztahu mezi nemocnicí a zdravotní pojišťovnou, platby mají charakter měsíčních záloh (v letošního roku se přechází na placení těchto záloh ve dvou platbách), rozdíl mezi měsíční fakturací a sjednanými zálohami se dovyúčtovává pololetně (za 1. pololetí v měsíci 09 či 11, za 2.pololetí v měsíci 04 či 06). Platby jsou realizovány na bázi zálohy za jednoho unikátního pacienta a vykázané body – např. u lůžkové části činí tato záloha cca 17 tis. Kč/pololetí – podobně jsou paušály stanoveny pro ambulantní část či jinou péči. Ve speciálním režimu jsou poskytovány zálohy na provoz umělé ledviny a LDN </w:t>
      </w:r>
    </w:p>
    <w:p>
      <w:pPr>
        <w:pStyle w:val="Odrka"/>
        <w:rPr/>
      </w:pPr>
      <w:r>
        <w:rPr/>
        <w:t>- nemocnice je z hlediska vykázaných bodů za zdravotní péči sankciována v případech, kdy nedodrží nejnižší či nejvyšší hranici vykázaných bodů sjednanou ve smlouvě. V případě překročení tohoto stropu je záloha progresivně krácena. Nekrytý rozdíl vždy znamená vyšší zatížení v nákladech organizace</w:t>
      </w:r>
    </w:p>
    <w:p>
      <w:pPr>
        <w:pStyle w:val="Odrka"/>
        <w:rPr/>
      </w:pPr>
      <w:r>
        <w:rPr/>
        <w:t>- při zavádění nových léčebných metod či oborů zdravotní péče - pojišťovna v roce jejího zavedení ji většinou odmítá zohlednit úpravou zálohy, nemocnice ji musí „utahnout“ sama, teprve v dalším roce je pojišťovna ochotna k této skutečnosti přihlédnout a případně povýšit platbu za tuto poskytnutou péči.</w:t>
      </w:r>
    </w:p>
    <w:p>
      <w:pPr>
        <w:pStyle w:val="Bod1"/>
        <w:rPr/>
      </w:pPr>
      <w:r>
        <w:rPr/>
      </w:r>
    </w:p>
    <w:p>
      <w:pPr>
        <w:pStyle w:val="Bod1"/>
        <w:rPr>
          <w:b/>
          <w:b/>
        </w:rPr>
      </w:pPr>
      <w:r>
        <w:rPr>
          <w:b/>
        </w:rPr>
        <w:t>II. Náklady</w:t>
      </w:r>
    </w:p>
    <w:p>
      <w:pPr>
        <w:pStyle w:val="Odrka"/>
        <w:rPr/>
      </w:pPr>
      <w:r>
        <w:rPr/>
        <w:t>- protože příjmy nemocnic z veřejného zdravotního pojištění jsou limitovány, zbývá uplatnit restriktivní opatření v oblasti nákladů, a to především u osobních nákladů (mzdové náklady a odvody pojistného); podíl osobních nákladů na celkových nákladech činí v souhrnu cca 52,5 % a tento podíl je stejný či vyšší než dosahují specializované odborné firmy typu daňového poradenství</w:t>
      </w:r>
    </w:p>
    <w:p>
      <w:pPr>
        <w:pStyle w:val="Odrka"/>
        <w:rPr/>
      </w:pPr>
      <w:r>
        <w:rPr/>
        <w:t xml:space="preserve">- při sestavování finančního plánu je zjevná disproporce u meziročních nárůstů u tvorby výnosů a čerpání osobních nákladů; plánovaný meziroční nárůst celkových výnosů oproti roku 2002 u většiny nemocnic stagnuje či mírně se zvyšuje (např. u NE HB 0,9%, NM 1,1%), naproti tomu osobní výdaje rostou trvale dynamicky (indexově NE HB 107,4, NM 108,3) </w:t>
      </w:r>
    </w:p>
    <w:p>
      <w:pPr>
        <w:pStyle w:val="Odrka"/>
        <w:rPr/>
      </w:pPr>
      <w:r>
        <w:rPr/>
        <w:t>- mzdová politika: valorizace platových tarifů je chápána tak, že jejich meziroční indexový nárůst se minimálně v této bodové úrovni přenáší do meziročního nárůstu průměrné mzdy za celou nemocnici. Nařízení vlády, kterým se pravidelně zvyšují platové tarify, v žádném případě neukládá nemocnicím, aby ve stejné dynamice rostly či byly zachovány nenárokové složky platu (osobní příplatky, odměny). Obecně platí zásada, že pokud  nelze zvýšené mzdové nároky finančně pokrýt zvýšenými výnosy, je nutné krátit nenárokové složky platu nebo přistoupit ke mzdovému moratoriu. Odměňování lékařů u ústavní pohotovostní služby u většiny nemocnic není prováděno v souladu s platným zákonem o platu, mohou zde vznikat neoprávněné přeplatky mezd. Pohotovost se proplácí až na výjimky v celém rozsahu jako práce přesčas a k tomu se přiznává tzv. startovné (mimořádná odměna či osobní příplatek). Tyto postupy se uplatňují zejména u profese lékař, zatímco u ostatních profesí (sestry) se běžně aplikuje směnný provoz.</w:t>
      </w:r>
    </w:p>
    <w:p>
      <w:pPr>
        <w:pStyle w:val="Bod1"/>
        <w:rPr/>
      </w:pPr>
      <w:r>
        <w:rPr/>
      </w:r>
    </w:p>
    <w:p>
      <w:pPr>
        <w:pStyle w:val="Bod1"/>
        <w:rPr>
          <w:b/>
          <w:b/>
        </w:rPr>
      </w:pPr>
      <w:r>
        <w:rPr>
          <w:b/>
        </w:rPr>
        <w:t>III. Finanční situace a majetek</w:t>
      </w:r>
    </w:p>
    <w:p>
      <w:pPr>
        <w:pStyle w:val="Odrka"/>
        <w:rPr/>
      </w:pPr>
      <w:r>
        <w:rPr/>
        <w:t>- finanční situace je velmi složitá u NE JI a TR, dodavatelské faktury proplácí se zpožděním až 9 měsíců, u NE HB 6 měsíců, zbývající nemocnice s měsíčním zpožděním; zástupci za NE JI a TR signalizují ohrožení výplat mezd v měsíci červnu, kdy nebudou moci dostát závazků v souvislosti s dalším platem (měsíčně je potřeba mít na mzdy a odvody podle velikosti zdr. zařízení cca 15 (PE) – 26 (JI) mil. Kč, při výplatě dalšího platu se částka zvyšuje o dalších cca 50 %)</w:t>
      </w:r>
    </w:p>
    <w:p>
      <w:pPr>
        <w:pStyle w:val="Odrka"/>
        <w:rPr/>
      </w:pPr>
      <w:r>
        <w:rPr/>
        <w:t>- na prostou reprodukci investičního majetku jsou nutné zdroje s přihlédnutím na velikost nemocnice od 20 – 30 mil. Kč</w:t>
      </w:r>
    </w:p>
    <w:p>
      <w:pPr>
        <w:pStyle w:val="Odrka"/>
        <w:rPr/>
      </w:pPr>
      <w:r>
        <w:rPr/>
        <w:t>- u nemovitého majetku zástupci upozorňovali na problematiku nájemných bytů, NE NM disponuje 70 byty – zdůrazněn havarijní stav topných kanálů, JI 4 byty – areál staré nemocnice, PE a HB byty nemají, resp. jsou součástí ubytoven.</w:t>
      </w:r>
    </w:p>
    <w:p>
      <w:pPr>
        <w:pStyle w:val="Bod1"/>
        <w:rPr/>
      </w:pPr>
      <w:r>
        <w:rPr/>
      </w:r>
    </w:p>
    <w:p>
      <w:pPr>
        <w:pStyle w:val="Bod1"/>
        <w:rPr>
          <w:b/>
          <w:b/>
        </w:rPr>
      </w:pPr>
      <w:r>
        <w:rPr>
          <w:b/>
        </w:rPr>
        <w:t>IV. Specifické problémy</w:t>
      </w:r>
    </w:p>
    <w:p>
      <w:pPr>
        <w:pStyle w:val="Odrka"/>
        <w:rPr/>
      </w:pPr>
      <w:r>
        <w:rPr/>
        <w:t>- u NE HB – rekonstrukce prádelny do konce roku 2002 financována z ISPROFIN, pro letošní rok akce v ISPROFIN nezařazena, na dokončení chybí 9 mil. Kč; dle sdělení NE HB jsou tyto prostředky deponovány u MZdr.</w:t>
      </w:r>
    </w:p>
    <w:p>
      <w:pPr>
        <w:pStyle w:val="Odrka"/>
        <w:rPr/>
      </w:pPr>
      <w:r>
        <w:rPr/>
        <w:t>- u NE JI – vybavení nového pavilonu drobným hmotným majetkem (pořizovací cena do 40 tis. Kč) o celkových nákladech 37 mil. Kč financováno v závěru roku 2002 z investiční dotace ISPROFIN. Podle platných účetních metod pořízení tohoto majetku má být správně financováno z provozních prostředků. V současnosti probíhá v nemocnici kontrola čerpání dotace FÚ Jihlava, kontrolní zjištění není dosud známo</w:t>
      </w:r>
    </w:p>
    <w:p>
      <w:pPr>
        <w:pStyle w:val="Odrka"/>
        <w:rPr/>
      </w:pPr>
      <w:r>
        <w:rPr/>
        <w:t>- u NE TR specifika – v minulosti proběhla privatizace či převod některých lukrativních provozů (centrální RTG, onkologie, tranfúzní stanice), ve srovnání s obdobnými nemocnicemi mají nízký podíl  ambulantních služeb (vysoká rentabilita provozu při minimálních nákladech)</w:t>
      </w:r>
    </w:p>
    <w:p>
      <w:pPr>
        <w:pStyle w:val="Odrka"/>
        <w:rPr/>
      </w:pPr>
      <w:r>
        <w:rPr/>
        <w:t>- všechny nemocnice mají vlastní ústavní lékárny, vykazování jejich komerční činnosti je u některých nemocnic neprůhledné, nebezpečí daňových sankcí.</w:t>
      </w:r>
    </w:p>
    <w:p>
      <w:pPr>
        <w:pStyle w:val="Bod1"/>
        <w:rPr/>
      </w:pPr>
      <w:r>
        <w:rPr/>
      </w:r>
    </w:p>
    <w:p>
      <w:pPr>
        <w:pStyle w:val="Bod1"/>
        <w:rPr>
          <w:b/>
          <w:b/>
        </w:rPr>
      </w:pPr>
      <w:r>
        <w:rPr>
          <w:b/>
        </w:rPr>
        <w:t xml:space="preserve">V. Vývoj hospodaření ke konci února 2003 </w:t>
      </w:r>
    </w:p>
    <w:p>
      <w:pPr>
        <w:pStyle w:val="Odrka"/>
        <w:rPr/>
      </w:pPr>
      <w:r>
        <w:rPr/>
        <w:t>- za 01 - 02/2003 meziročně výnosy nemocnic vzrostly o 6 % (absolutně o 23 mil. Kč), zatímco osobní náklady o 23,5 % (o 40 mil. Kč), ostatní nákladové položky rostou stejným tempem jako výnosy či jsou pod úrovní předešlého roku (opravy a údržba a odpisy). K 28.2.2003 nemocnice vykazují v úhrnu ztrátu ve výši 31,4 mil. Kč, z toho NE JI 13,4 mil. Kč.</w:t>
      </w:r>
    </w:p>
    <w:p>
      <w:pPr>
        <w:pStyle w:val="Bod1"/>
        <w:rPr/>
      </w:pPr>
      <w:r>
        <w:rPr/>
      </w:r>
    </w:p>
    <w:p>
      <w:pPr>
        <w:pStyle w:val="Bod1"/>
        <w:rPr/>
      </w:pPr>
      <w:r>
        <w:rPr/>
      </w:r>
    </w:p>
    <w:p>
      <w:pPr>
        <w:pStyle w:val="Bod1"/>
        <w:rPr/>
      </w:pPr>
      <w:r>
        <w:rPr/>
        <w:t>V Jihlavě dne 25.3.2003</w:t>
      </w:r>
    </w:p>
    <w:p>
      <w:pPr>
        <w:pStyle w:val="Bod1"/>
        <w:rPr/>
      </w:pPr>
      <w:r>
        <w:rPr/>
        <w:t>Zapsal: M. Palán</w:t>
      </w:r>
    </w:p>
    <w:p>
      <w:pPr>
        <w:pStyle w:val="Bod1"/>
        <w:rPr/>
      </w:pPr>
      <w:r>
        <w:rPr/>
      </w:r>
    </w:p>
    <w:p>
      <w:pPr>
        <w:pStyle w:val="Bod1"/>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1">
    <w:name w:val="bod 1"/>
    <w:basedOn w:val="Normal"/>
    <w:qFormat/>
    <w:pPr>
      <w:jc w:val="both"/>
    </w:pPr>
    <w:rPr/>
  </w:style>
  <w:style w:type="paragraph" w:styleId="Odrka">
    <w:name w:val="odrážka"/>
    <w:basedOn w:val="Bod1"/>
    <w:qFormat/>
    <w:pPr>
      <w:ind w:left="18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59:00Z</dcterms:created>
  <dc:creator>palan</dc:creator>
  <dc:description/>
  <dc:language>en-US</dc:language>
  <cp:lastModifiedBy>Ku03</cp:lastModifiedBy>
  <cp:lastPrinted>2003-03-26T07:04:00Z</cp:lastPrinted>
  <dcterms:modified xsi:type="dcterms:W3CDTF">2003-04-03T08:59:00Z</dcterms:modified>
  <cp:revision>2</cp:revision>
  <dc:subject/>
  <dc:title>Záznam z jednání ekonomů nemocnic kraje Vysočina ze dne 24</dc:title>
</cp:coreProperties>
</file>