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2-2003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anovení platu ředitele Gymnázia Vincence Makovského, Nové Město na Moravě, Leandra Čecha 15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7270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7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12/2003 dne 8. 4. 2003</w:t>
      </w:r>
    </w:p>
    <w:p>
      <w:pPr>
        <w:pStyle w:val="Normal"/>
        <w:rPr>
          <w:b/>
          <w:b/>
          <w:bCs/>
        </w:rPr>
      </w:pPr>
      <w:r>
        <w:rPr/>
        <w:t>zpracoval(a): K. Slaví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bCs w:val="false"/>
        </w:rPr>
        <w:t>V souladu s ust. § 59 odst. 1 písm. i) zákona č. 129/2000 Sb., o krajích (krajské zřízení), ve znění pozdějších předpisů, a v souladu s ust. § 2 písm. b) a § 17 odst. 3 zákona č. 564/1990 Sb., o státní správě a samosprávě ve školství, ve znění pozdějších předpisů, a na základě usnesení rady kraje č. 248/09/2003/RK ze dne 18. 3. 2003, byl do funkce ředitele Gymnázia Vincence Makovského, Nové Město na Moravě, Leandra Čecha 152 jmenován s účinností od 19. 3. 2003 na dobu určitou do jmenování ředitele na základě výsledku konkurzního řízení Mgr. František Vojan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V souvislosti se jmenováním Mgr. Františka Vojance do funkce ředitele navrhujeme stanovení jeho platu s účinností od 19. 3. 2003 na dobu určitou do jmenování ředitele na základě výsledku konkurzního řízení dle přílohy 1 materiálu RK-12-2003-1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Normal"/>
        <w:jc w:val="both"/>
        <w:rPr/>
      </w:pPr>
      <w:r>
        <w:rPr/>
        <w:t>v souladu se zákonem č. 143/1992 Sb., o platu a odměně za pracovní pohotovost v rozpočtových a v některých dalších organizacích a orgánech, ve znění pozdějších předpisů, a nařízením vlády č. 251/1992 Sb., o platových poměrech zaměstnanců rozpočtových a některých dalších organizací, ve znění pozdějších předpisů, plat Mgr. Františka Vojance, ředitele Gymnázia Vincence Makovského, Nové Město na Moravě, Leandra Čecha 152, dle materiálu RK-12-2003-19, př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1:45:00Z</dcterms:created>
  <dc:creator>slavikova</dc:creator>
  <dc:description/>
  <dc:language>en-US</dc:language>
  <cp:lastModifiedBy>Ku03</cp:lastModifiedBy>
  <cp:lastPrinted>2003-03-31T16:04:00Z</cp:lastPrinted>
  <dcterms:modified xsi:type="dcterms:W3CDTF">2003-04-02T13:27:00Z</dcterms:modified>
  <cp:revision>5</cp:revision>
  <dc:subject/>
  <dc:title>RK-06-2003-xx</dc:title>
</cp:coreProperties>
</file>