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rčeno pro: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členy Rady kraje Vysočina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Pavla Masláka, předsedu bezpečnostní komise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ředitelku KrÚ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informaci vedoucím odborů a sekretariátů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Vážená paní kolegyně, vážený pane kolego,</w:t>
      </w:r>
    </w:p>
    <w:p>
      <w:pPr>
        <w:pStyle w:val="TextBody"/>
        <w:spacing w:lineRule="atLeast" w:line="20"/>
        <w:rPr/>
      </w:pPr>
      <w:r>
        <w:rPr>
          <w:sz w:val="22"/>
        </w:rPr>
        <w:tab/>
        <w:t>v souladu s § 58 odst. 1 zákona 129/2000 Sb., o krajích,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  <w:t>s v o l á v á m</w:t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  <w:t>jednání rady kraje č. 12/2003, které se bude konat dne 8. 4. 2003 v 9.00 hod. v zasedací místnosti Rady kraje Vysočina, Žižkova 57, Jihlava.</w:t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  <w:t>Navržený program jednání:</w:t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Zahájení, připomínky k zápisu ze zasedání č. 11/2003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Plán činnosti Zemědělské komise Rady kraje Vysočina na r. 2003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09.05-09.15, I. Rohovský, V. Vacek, RK-12-2003-02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  <w:lang w:val="en-US" w:eastAsia="en-US"/>
        </w:rPr>
        <w:t>Koncepce zemědělství v kraji Vysočina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09.15-09.25, I. Rohovský, V. Vacek, RK-12-2003-03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Smlouvy o výpůjčce nebytových prostor</w:t>
      </w:r>
    </w:p>
    <w:p>
      <w:pPr>
        <w:pStyle w:val="Normal"/>
        <w:spacing w:lineRule="atLeast" w:line="20" w:before="0" w:after="0"/>
        <w:ind w:left="360" w:firstLine="348"/>
        <w:rPr/>
      </w:pPr>
      <w:r>
        <w:rPr>
          <w:sz w:val="22"/>
        </w:rPr>
        <w:t>(09.25-09.35, E. Šarapatková, RK-12-2003-04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  <w:lang w:val="en-US" w:eastAsia="en-US"/>
        </w:rPr>
        <w:t>Věcná břemena na majetku kraje Vysočina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09.35-09.45, P. Kolář, RK-12-2003-05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Delegování zástupce zřizovatele do komise pro posouzení a hodnocení nabídek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09.45-09.55, P. Kolář, RK-12-2003-06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Veřejná zakázka „Změna vnitřní dispozice a zřízení ÚT – Pedagogická psychologická poradna Havlíčkův Brod“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09.55-10.05, P. Kolář, RK-12-2003-07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Veřejná zakázka „Dokončení sklářského atelieru – VOŠ, Gymnázium, SSŠ, SOU a OU Světlá nad Sázavou“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0.05-10.15, P. Kolář, RK-12-2003-08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Návrh na rozpočtové opatření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0.15-10.25, P. Kolář, RK-12-2003-09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Souhlas se stavbou a prodej části pozemku v k. ú. a obci Mohelno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0.25-10.35, P. Kolář, RK-12-2003-10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Veřejná zakázka „SOU lesnické Nové Město na Moravě– oprava střechy a oken“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0.35-10.45, P. Kolář, RK-12-2003-11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Vzájemné darování pozemků v k. ú.  a obci Jihlava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0.45-10.55, P. Kolář, RK-12-2003-12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  <w:lang w:val="en-US" w:eastAsia="en-US"/>
        </w:rPr>
        <w:t>Návrh na rozpočtové opatření 2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0.55-11.05, P. Kolář, RK-12-2003-13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Veřejná zakázka na výběr zhotovitele stavby „Silnice II/387 Koroužné, opěrná zeď u řeky Svratky“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1.05-11.15, P. Kolář, RK-12-2003-14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Výkupy pozemků „III/03821 Lidická – Havířská, Havlíčkův Brod I. stavba“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1.15-11.25, P. Kolář, RK-12-2003-15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Úhrada nákladů za provoz lékařské služby první pomoci v měsíci lednu 2003</w:t>
      </w:r>
    </w:p>
    <w:p>
      <w:pPr>
        <w:pStyle w:val="Normal"/>
        <w:spacing w:lineRule="atLeast" w:line="20" w:before="0" w:after="0"/>
        <w:ind w:left="360" w:firstLine="348"/>
        <w:rPr/>
      </w:pPr>
      <w:r>
        <w:rPr>
          <w:sz w:val="22"/>
        </w:rPr>
        <w:t>(11.25-11.35, V. Švarcová, RK-12-2003-16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Návrh na vyřazení nepotřebného majetku Zdravotnické záchranné služby Nové Město na Moravě, příspěvkové organizace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1.35-11.45, V. Švarcová, RK-12-2003-17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Informativní zpráva o stavu prací na upraveném návrhu finančního plánu na rok 2003 a o vývoji hospodaření za období 01 – 02/2003 za nemocnice a zdravotnické záchranné služby kraje Vysočina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1.45-11.55, A. Krištofová, V. Švarcová, RK-12-2003-18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Stanovení platu ředitele Gymnázia Vincence Makovského, Nové Město na Moravě, Leandra Čecha 152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1.55-12.05, Z. Ludvík, RK-12-2003-19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Zavedení systému finanční kontroly u příspěvkových organizací zřizovaných krajem Vysočina (dále jen „příspěvkové organizace“)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3.05-13.15, M. Ňachaj, E. Janoušková, RK-12-2003-20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Darovací smlouva s MVČR</w:t>
      </w:r>
    </w:p>
    <w:p>
      <w:pPr>
        <w:pStyle w:val="Normal"/>
        <w:spacing w:lineRule="atLeast" w:line="20" w:before="0" w:after="0"/>
        <w:ind w:left="360" w:firstLine="348"/>
        <w:rPr>
          <w:sz w:val="22"/>
        </w:rPr>
      </w:pPr>
      <w:r>
        <w:rPr>
          <w:sz w:val="22"/>
        </w:rPr>
        <w:t>(13.15-13.25, P. Pavlinec, RK-12-2003-21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Smlouva o výpůjčce s MVČR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3.25-13.35, P. Pavlinec, RK-12-2003-22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Smlouva o postoupení majetkových práv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3.35-13.45, P. Pavlinec, RK-12-2003-23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  <w:lang w:val="en-US" w:eastAsia="en-US"/>
        </w:rPr>
        <w:t>Plán činnosti Komise pro životní prostředí Rady kraje Vysočina na období 2003 – 2004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3.45-13.55, I. Rohovský, RK-12-2003-24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Rezignace a jmenování člena komise pro životní prostředí za KSČM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3.55-14.05, I. Rohovský, RK-12-2003-25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Rezignace a jmenování člena komise volnočasových aktivit za KSČM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4.05-14.15, A. Štěrbová, RK-12-2003-26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Stanovisko regionální autority k žádostem z kraje Vysočina podaným do Sektorového operačního programu průmysl 2003</w:t>
      </w:r>
    </w:p>
    <w:p>
      <w:pPr>
        <w:pStyle w:val="Normal"/>
        <w:spacing w:lineRule="atLeast" w:line="20" w:before="0" w:after="0"/>
        <w:ind w:left="708" w:hanging="0"/>
        <w:rPr>
          <w:sz w:val="22"/>
        </w:rPr>
      </w:pPr>
      <w:r>
        <w:rPr>
          <w:sz w:val="22"/>
        </w:rPr>
        <w:t>(14.15-14.25, M. Černá, RK-12-2003-27)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sz w:val="22"/>
        </w:rPr>
      </w:pPr>
      <w:r>
        <w:rPr>
          <w:sz w:val="22"/>
        </w:rPr>
        <w:t>Rozprava členů rady</w:t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František DOHNAL v. r.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T*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6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rPr/>
    </w:pPr>
    <w:r>
      <w:rPr>
        <w:sz w:val="18"/>
      </w:rPr>
      <w:t xml:space="preserve">Tel:  56/4602111, Fax: 56/4602480, E-mail: </w:t>
    </w:r>
    <w:hyperlink r:id="rId1">
      <w:r>
        <w:rPr>
          <w:rStyle w:val="InternetLink"/>
          <w:sz w:val="18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0z0">
    <w:name w:val="WW8Num10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1z0">
    <w:name w:val="WW8Num1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2z0">
    <w:name w:val="WW8Num1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3z0">
    <w:name w:val="WW8Num1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4z0">
    <w:name w:val="WW8Num1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9z0">
    <w:name w:val="WW8Num1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2z0">
    <w:name w:val="WW8Num2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3z0">
    <w:name w:val="WW8Num23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4z0">
    <w:name w:val="WW8Num2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5z0">
    <w:name w:val="WW8Num25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6z0">
    <w:name w:val="WW8Num26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7z0">
    <w:name w:val="WW8Num27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2z0">
    <w:name w:val="WW8Num3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3z0">
    <w:name w:val="WW8Num3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0:36:00Z</dcterms:created>
  <dc:creator>Ku03</dc:creator>
  <dc:description/>
  <dc:language>en-US</dc:language>
  <cp:lastModifiedBy>Ku03</cp:lastModifiedBy>
  <cp:lastPrinted>2003-04-04T10:26:00Z</cp:lastPrinted>
  <dcterms:modified xsi:type="dcterms:W3CDTF">2003-04-07T05:47:00Z</dcterms:modified>
  <cp:revision>7</cp:revision>
  <dc:subject/>
  <dc:title>prázdná</dc:title>
</cp:coreProperties>
</file>