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3-2003-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do vyššího platového stupn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3 dne 15. 4. 2003</w:t>
      </w:r>
    </w:p>
    <w:p>
      <w:pPr>
        <w:pStyle w:val="Normal"/>
        <w:rPr>
          <w:b/>
          <w:b/>
          <w:bCs/>
        </w:rPr>
      </w:pPr>
      <w:r>
        <w:rPr/>
        <w:t>zpracoval(a)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účinností od 1. 4. 2003 splňují Mgr. Tomáš Gec, ředitel Krajské knihovny Vysočiny v Havlíčkově Brodě dosažením 9 let započitatelné praxe a ředitel Muzea Vysočiny Třebíč Ing. Jaroslav Martínek dosažením 15 let započitatelné praxe předpoklad pro postup do vyššího platového 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navrhuje radě kraje na základě ustanovení § 59 odst. 1 písm. i) zákona č. 129/2000 Sb., o krajích a v souladu s § 12 nařízení vlády České republiky č. 251/1992 Sb., o platových poměrech zaměstnanců rozpočtových a některých dalších organizací, ve znění pozdějších předpisů, stanovit s účinností od 1. 4. 2003 dle přílohy 1 materiálu RK-13-2003-02 plat Mgr. Tomáši Gecovi, řediteli Krajské knihovny Vysočiny v Havlíčkově Brodě a Ing. Jaroslavu Martínkovi, řediteli Muzea Vysočiny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s účinností od 1. 4. 2003 plat Mgr. Tomáši Gecovi, řediteli Krajské knihovny Vysočiny v Havlíčkově Brodě dle materiálu RK-13-2003-02, 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s účinností od 1. 4. 2003 plat Ing. Jaroslavu Martínkovi, řediteli Muzea Vysočiny Třebíč dle materiálu RK-13-2003-02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0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- platové postup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2:00Z</dcterms:created>
  <dc:creator>pospichalova</dc:creator>
  <dc:description/>
  <dc:language>en-US</dc:language>
  <cp:lastModifiedBy>steklova</cp:lastModifiedBy>
  <cp:lastPrinted>2001-04-30T09:58:00Z</cp:lastPrinted>
  <dcterms:modified xsi:type="dcterms:W3CDTF">2003-04-09T14:08:00Z</dcterms:modified>
  <cp:revision>6</cp:revision>
  <dc:subject/>
  <dc:title>RK-10-2001-x</dc:title>
</cp:coreProperties>
</file>