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d Vysočiny – uzavření dodatku č. 1 ke Smlouvě o poskytnutí podpor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Mezi krajem Vysočina a vlastníkem kulturní památky, ing. Jaromírem Toufarem, Moravec    č. p. 1713, byla v rámci grantového programu „Nemovité památky“ uzavřena smlouva o poskytnutí podpory z FV na projekt "Obnova objektu Moravec č. p. 32 - Předzámčí" ve výši 130 000,- Kč při realizaci projektu v období srpen až prosince 2002. Jedná se o obnovu objektu v blízkosti zámeckého areálu v obci Moravec - dochování původní historické stavby. Práce spočívaly v částečné opravě střechy objektu, výměně atypických dřevěných prvků (okna, dveře), odvodnění objektu a následné obnově fasády. Vlastník objektu požádal o prodloužení realizace doby projektu do dubna roku 2003. Práce na odstranění vlhkosti objektu byly provedeny v podzimních měsících a ně navazující obnovu fasády nebylo možné z důvodu nepříznivého počasí již provést. Obvodové zdivo je třeba nechat vyschnout delší dobu, a proto je nutné odložit dokončení obnovy fasády na jarní měsíce, aby nedošlo k poškození kulturní památky a její obnova měla smysl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po posouzení žádosti doporučuje prodloužení doby realizace projektu do dubna 2003 a podepsání dodatku č. 1 ke smlouvě o poskytnutí podpory z Fondu Vyso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ní stanovisko:</w:t>
      </w:r>
    </w:p>
    <w:p>
      <w:pPr>
        <w:pStyle w:val="Normal"/>
        <w:jc w:val="both"/>
        <w:rPr/>
      </w:pPr>
      <w:r>
        <w:rPr/>
        <w:t xml:space="preserve">Dodatkem ke smlouvě se v souladu s právními předpisy upravuje existující právní vztah mezi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uzavřením dodatku č. 1 ke smlouvě o poskytnutí podpory z Fondu Vysočiny dle materiálu RK-13-2003-0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49:00Z</dcterms:created>
  <dc:creator>pospichalova</dc:creator>
  <dc:description/>
  <dc:language>en-US</dc:language>
  <cp:lastModifiedBy>pospichalova</cp:lastModifiedBy>
  <cp:lastPrinted>2001-04-30T09:58:00Z</cp:lastPrinted>
  <dcterms:modified xsi:type="dcterms:W3CDTF">2003-04-10T05:49:00Z</dcterms:modified>
  <cp:revision>2</cp:revision>
  <dc:subject/>
  <dc:title>RK-10-2001-x</dc:title>
</cp:coreProperties>
</file>