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3-2003-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Návrh na provedení kontroly hospodaření Krajské knihovny Vysočiny v Havlíčkově Brodě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0718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46.15pt;mso-wrap-distance-left:9.05pt;mso-wrap-distance-right:0pt;mso-wrap-distance-top:0pt;mso-wrap-distance-bottom:0pt;margin-top:53.4pt;mso-position-vertical-relative:text;margin-left:369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3/2003 dne 15. 4. 2003</w:t>
      </w:r>
    </w:p>
    <w:p>
      <w:pPr>
        <w:pStyle w:val="Normal"/>
        <w:rPr>
          <w:b/>
          <w:b/>
          <w:bCs/>
        </w:rPr>
      </w:pPr>
      <w:r>
        <w:rPr/>
        <w:t>zpracoval(a): K. Lisá, M. Janíčková</w:t>
      </w:r>
    </w:p>
    <w:p>
      <w:pPr>
        <w:pStyle w:val="Normal"/>
        <w:rPr/>
      </w:pPr>
      <w:r>
        <w:rPr/>
        <w:t>předkládá: H. Kubíč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rajská knihovna Vysočiny v Havlíčkově Brodě byla zřízena ke dni 1. 1. 2002 usnesením zastupitelstva kraje 077/07/01/ZK ze dne 20. 12. 2001. K 1. 9. 2002 byl jmenován na základě výběrového řízení do funkce ředitele knihovny Mgr. Tomáš Gec. Během svého dosavadního působení ve funkci, kdy se seznámil podrobně s činností a provozem organizace, upozorňoval ředitel průběžně na závažné problémy v hospodaření knihovny, především ve vedení účetnictví. Mezi nejzávažnější zjištěné nedostatky patří neproúčtované částky z  roku 2000 a 2001, jejichž opravy se promítly do hospodářského výsledku roku 2002. Z toho důvodu vykázala Krajská knihovna Vysočiny v Havlíčkově Brodě za rok 2002 zhoršený hospodářský výsledek v celkové výši 52 990,- Kč. Vzhledem ke zjištěným závadám a nutnosti uzavření dlouhotrvajících problémů v účetnictví organizace, které se datují již od roku 2000 a nebyly řešeny bývalým zřizovatelem knihovny, požádal ředitel o provedení externí kontroly hospodaření Krajské knihovny Vysočiny v Havlíčkově Brodě (bývalé Okresní knihovny v Havlíčkově Brodě) za období 2000 – 2002. Potřebné finanční prostředky k zajištění kontroly hospodaření budou hrazeny z rozpočtu kapitoly Kultura na rok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kultury a památkové péče navrhuje provést kontrolu hospodaření Krajské knihovny Vysočiny v Havlíčkově Brodě za rok 2002 a zároveň prověřit účetní případy roku 2000 - 2001, které ovlivnily hospodářský výsledek za rok 2002. K zajištění kontroly byly osloveny dvě externí účetní firmy s žádostí o zaslání svých nabídek (příloha 1 a 2 materiálu</w:t>
        <w:br/>
        <w:t xml:space="preserve">RK-13-2003-05). Po konzultaci s ekonomickým odborem doporučuje odbor kultury a památkové péče, aby kontrolu hospodaření provedla firma Ing. Karel Ondrášek, daňový poradce. Odbor kultury a památkové péče navrhuje radě kraje udělit souhlas s provedením kontroly hospodaření Krajské knihovny Vysočiny v Havlíčkově Brodě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Odbor ekonomický souhlasí s provedením kontroly hospodaření u Krajské knihovny Vysočiny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TextBody"/>
        <w:rPr/>
      </w:pPr>
      <w:r>
        <w:rPr/>
        <w:t>s provedením kontroly hospodaření Krajské knihovny Vysočiny v Havlíčkově Brodě za rok 2002 firmou Ing. Karel Ondrášek, daňový poradce, dle materiálu RK-13-2003-05, př.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kultury a památkové péče, ekonomický odbor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1. 5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- kontrola hospodaření KK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4:15:00Z</dcterms:created>
  <dc:creator>janickova</dc:creator>
  <dc:description/>
  <dc:language>en-US</dc:language>
  <cp:lastModifiedBy>steklova</cp:lastModifiedBy>
  <cp:lastPrinted>2003-03-24T14:09:00Z</cp:lastPrinted>
  <dcterms:modified xsi:type="dcterms:W3CDTF">2003-04-09T14:12:00Z</dcterms:modified>
  <cp:revision>7</cp:revision>
  <dc:subject/>
  <dc:title>RK-10-2001-x</dc:title>
</cp:coreProperties>
</file>