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rPr>
          <w:b/>
          <w:b/>
        </w:rPr>
      </w:pPr>
      <w:r>
        <w:rPr>
          <w:b/>
        </w:rPr>
        <w:t>RK-13-2003-05, př. 1</w:t>
      </w:r>
    </w:p>
    <w:p>
      <w:pPr>
        <w:pStyle w:val="Normal"/>
        <w:ind w:left="6204" w:firstLine="168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bídka firmy Ing. Karel Ondrášek, daňový poradc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Zabýváme se problematikou územních celků a příspěvkových organizací od roku 1993. V součastné době patří do naší stálé klientely více jako </w:t>
      </w:r>
      <w:r>
        <w:rPr>
          <w:b/>
          <w:i/>
        </w:rPr>
        <w:t>100 územních celků 300 příspěvkových organizací, z nichž část je zřízena krajskými územními celky.</w:t>
      </w:r>
      <w:r>
        <w:rPr/>
        <w:t xml:space="preserve"> Další s námi spolupracují nárazově dle potřeby. </w:t>
      </w:r>
      <w:r>
        <w:rPr>
          <w:b/>
        </w:rPr>
        <w:t>Spolupracujeme i s několika krajskými úřady.</w:t>
      </w:r>
      <w:r>
        <w:rPr/>
        <w:t xml:space="preserve"> Hlavním obsahem naší činnosti je poradenská činnost v oblast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  <w:tab/>
      </w:r>
      <w:r>
        <w:rPr>
          <w:b/>
        </w:rPr>
        <w:t>daní, účetnictví, ekonomiky, přezkumy hospodaření (ve spolupráci s nasmlouvanými auditor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ládání obchodních společností územními celk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alýzy efektivit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vizní a kontrolní činnosti, školící činnost v oblasti účetnictví a d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alších komplexních služeb v souvislosti s územními celk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troly dle zákona 320/2001 Sb., ve smyslu vyhlášky 64/2002 Sb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lší činnost dle vzájemné do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V návaznosti na předchozí jednání předkládáme nabídku kontroly Vámi požadované příspěvkové organizace (knihovny) ve Vámi požadovaném 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sah: rok 2002, upřesnění dohodou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ý termín kontroly: květen 2003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 xml:space="preserve">Počet nasazených pracovníků : 3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ý počet kontrolních hodin: 40 – 50</w:t>
      </w:r>
    </w:p>
    <w:p>
      <w:pPr>
        <w:pStyle w:val="Normal"/>
        <w:jc w:val="both"/>
        <w:rPr/>
      </w:pPr>
      <w:r>
        <w:rPr>
          <w:b/>
        </w:rPr>
        <w:t>Předpokládaná cena dohodou: 21.000,- Kč včetně souvisejících nákladů (poměrná část nákladů na ubytování a cestovné dle zákona o cestovních náhradách pro podnikatel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řípadě Vašeho zájmu upřesníme v souladu s Vaším požadavkem především rozsah a prioritní oblasti kontroly, a v návaznosti na to rozhodneme o složení kontrolní </w:t>
      </w:r>
      <w:r>
        <w:rPr>
          <w:b/>
        </w:rPr>
        <w:t>skupiny (máme k dispozici auditora, dalšího daňového poradce, účetního experta – zkoušky na mezinárodní úrovni, právníka a další specializované pracovníky dle potřeb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ůžete nás kontaktovat telefonicky:</w:t>
      </w:r>
    </w:p>
    <w:p>
      <w:pPr>
        <w:pStyle w:val="Normal"/>
        <w:jc w:val="both"/>
        <w:rPr/>
      </w:pPr>
      <w:r>
        <w:rPr/>
        <w:t>583217313</w:t>
        <w:tab/>
        <w:t>od 8,00 hod. do 14,00 hod.</w:t>
        <w:tab/>
        <w:t>p. Sléhová</w:t>
      </w:r>
    </w:p>
    <w:p>
      <w:pPr>
        <w:pStyle w:val="Normal"/>
        <w:jc w:val="both"/>
        <w:rPr>
          <w:bCs/>
        </w:rPr>
      </w:pPr>
      <w:r>
        <w:rPr>
          <w:bCs/>
        </w:rPr>
        <w:t>604245450</w:t>
        <w:tab/>
        <w:t>p. Kučerová</w:t>
      </w:r>
    </w:p>
    <w:p>
      <w:pPr>
        <w:pStyle w:val="Normal"/>
        <w:jc w:val="both"/>
        <w:rPr/>
      </w:pPr>
      <w:r>
        <w:rPr>
          <w:bCs/>
        </w:rPr>
        <w:t>nebo písemně:</w:t>
        <w:tab/>
        <w:t>Ing. Ondrášek</w:t>
      </w:r>
      <w:r>
        <w:rPr/>
        <w:t xml:space="preserve"> Karel, daňový poradce</w:t>
        <w:tab/>
        <w:t>e-mail:kondrasek@iol.cz</w:t>
      </w:r>
    </w:p>
    <w:p>
      <w:pPr>
        <w:pStyle w:val="Normal"/>
        <w:ind w:left="708" w:firstLine="708"/>
        <w:jc w:val="both"/>
        <w:rPr/>
      </w:pPr>
      <w:r>
        <w:rPr/>
        <w:t>Fialova 12a, Šumperk, 787 0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- kontrola KKV příloha č.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1:51:00Z</dcterms:created>
  <dc:creator>janickova</dc:creator>
  <dc:description/>
  <dc:language>en-US</dc:language>
  <cp:lastModifiedBy>pospichalova</cp:lastModifiedBy>
  <cp:lastPrinted>2003-03-24T14:12:00Z</cp:lastPrinted>
  <dcterms:modified xsi:type="dcterms:W3CDTF">2003-04-09T12:38:00Z</dcterms:modified>
  <cp:revision>3</cp:revision>
  <dc:subject/>
  <dc:title>RK-[č</dc:title>
</cp:coreProperties>
</file>