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3-2003-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ování pozemků v k. ú. a obci Jihlava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323215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9.05pt;mso-wrap-distance-top:0pt;mso-wrap-distance-bottom:0pt;margin-top:25.4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: jednání rady kraje č. 13/2003 dne 15. 4. 2003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dbor majetkový se obrátil Magistrát města Jihlavy s žádostí o uzavření smlouvy o budoucí darovací smlouvě na části pozemků par. č. 5894/2 a par. č. 6132 v k. ú. Jihlava, obec Jihlava o výměře cca 800 m</w:t>
      </w:r>
      <w:r>
        <w:rPr>
          <w:vertAlign w:val="superscript"/>
        </w:rPr>
        <w:t>2</w:t>
      </w:r>
      <w:r>
        <w:rPr/>
        <w:t xml:space="preserve"> v souvislosti s připravovanou investiční akcí „Přestavba křižovatky ul. Havlíčkova – Pražská na malou okružní křižovatku“. Jedná se o křižovatku silnic II/352 a III/03824. Předmětem budoucího převodu mají být ty části pozemků, které budou osázeny veřejnou zelení, střední ostrov, všechny dělící směrové ostrůvky a všechny dělící pásy. Kraj Vysočina se stal vlastníkem těchto pozemků dle zákona č. 157/2000 Sb., o přechodu některých věcí, práv a závazků v majetku ČR do majetku krajů, v platném znění a na základě rozhodnutí Ministerstva dopravy a spojů ČR čj. 3796/01-9-KM ze dne</w:t>
        <w:br/>
        <w:t>10. 9. 2001. Zřizovací listinou byly svěřeny do správy příspěvkové organizaci kraje s názvem Správa a údržba silnic Jih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uzavřít smlouvu o budoucí darovací smlouvě na části pozemků par. č. 5894/2 a par. č. 6132 v k. ú. a obci Jihlava o výměře cca 800</w:t>
      </w:r>
      <w:r>
        <w:rPr>
          <w:vertAlign w:val="superscript"/>
        </w:rPr>
        <w:t xml:space="preserve"> </w:t>
      </w:r>
      <w:r>
        <w:rPr/>
        <w:t xml:space="preserve">m </w:t>
      </w:r>
      <w:r>
        <w:rPr>
          <w:vertAlign w:val="superscript"/>
        </w:rPr>
        <w:t>2</w:t>
      </w:r>
      <w:r>
        <w:rPr/>
        <w:t xml:space="preserve"> pro výstavbu výše uvedené investiční akce. Tomuto právnímu úkonu musí předcházet ve smyslu ustanovení § 18 odst. 1 zákona č. 129/2000 Sb., o krajích, v platném znění, zveřejnění záměru darovat uvedený pozemek na úřední desce krajského úřadu po dobu 30 dnů. Po uplynutí této lhůty je možné přikročit k předložení schválení uzavření smlouvy o budoucí darovací smlouvě předmětných částí pozemků zastupitelstvu kraje. V darovací smlouvě bude pozemek ohodnocen cenou vedenou Správou a údržbou silnic Jihlava.</w:t>
      </w:r>
    </w:p>
    <w:p>
      <w:pPr>
        <w:pStyle w:val="Normal"/>
        <w:jc w:val="both"/>
        <w:rPr/>
      </w:pPr>
      <w:r>
        <w:rPr/>
        <w:t>Návrh usnesení předpokládá schválení zveřejnění záměru darování částí pozemků a doporučení zastupitelstvu kraje schválit uzavření smlouvy o budoucí darovací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dné stanovisko Správy a údržby silnic Jihlava.</w:t>
      </w:r>
    </w:p>
    <w:p>
      <w:pPr>
        <w:pStyle w:val="Normal"/>
        <w:rPr/>
      </w:pPr>
      <w:r>
        <w:rPr/>
        <w:t>Kladné stanovisko odboru dopravy a silničního hospodářství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TextBody"/>
        <w:rPr/>
      </w:pPr>
      <w:r>
        <w:rPr/>
        <w:t>zveřejnění záměru darovat části pozemků par. č. 5894/2 a par. č. 6132 v k. ú. a obci Jihlava, na kterých bude zřízena veřejná zeleň, střední a směrové ostrovy a dělicí pásy v rámci stavby „Přestavba křižovatky ul. Havlíčkova – Pražská na malou okružní křižovatku“ statutárnímu městu Jihlava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rPr>
          <w:b/>
          <w:b/>
          <w:bCs/>
        </w:rPr>
      </w:pPr>
      <w:r>
        <w:rPr/>
        <w:t>zastupitelstvu kraje Vysočina schválit uzavření smlouvy o budoucí darovací smlouvě se statutárním městem Jihlava na části pozemků par. č. 5894/2 a par. č. 6132 v k. ú. a obci Jihlava, na kterých bude zřízena veřejná zeleň, střední a směrové ostrovy a dělicí pásy v rámci stavby „Přestavba křižovatky ul. Havlíčkova – Pražská na malou okružní křižovatku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ub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3 2003 - darování pozemků v k.ú. Jihlava_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6:16:00Z</dcterms:created>
  <dc:creator>mrazkova</dc:creator>
  <dc:description/>
  <dc:language>en-US</dc:language>
  <cp:lastModifiedBy>pospichalova</cp:lastModifiedBy>
  <cp:lastPrinted>2001-04-30T09:58:00Z</cp:lastPrinted>
  <dcterms:modified xsi:type="dcterms:W3CDTF">2003-04-10T06:38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32049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3 RK 1</vt:lpwstr>
  </property>
</Properties>
</file>