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3-2003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a staveb v k. ú. Velký Újezd u Kojatic a obci Kojat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6. 1. 2003 obdržel Krajský úřad kraje Vysočina, odbor majetkový, od starosty obce Kojatice žádost o převod budovy bývalé školy č. p. 2 na pozemku par. č. st. 2/1 včetně pozemků par. č. st. 2/1 – zastavěná plocha o výměře 315 m</w:t>
      </w:r>
      <w:r>
        <w:rPr>
          <w:vertAlign w:val="superscript"/>
        </w:rPr>
        <w:t>2</w:t>
      </w:r>
      <w:r>
        <w:rPr/>
        <w:t>, par. č. 10/1 – zahrada o výměře 329 m</w:t>
      </w:r>
      <w:r>
        <w:rPr>
          <w:vertAlign w:val="superscript"/>
        </w:rPr>
        <w:t>2</w:t>
      </w:r>
      <w:r>
        <w:rPr/>
        <w:t xml:space="preserve"> a par. č. 10/4 – zahrada o výměře 108 m</w:t>
      </w:r>
      <w:r>
        <w:rPr>
          <w:vertAlign w:val="superscript"/>
        </w:rPr>
        <w:t>2</w:t>
      </w:r>
      <w:r>
        <w:rPr/>
        <w:t xml:space="preserve">, vše v  k. ú. Velký Újezd u Kojatic a obci Kojatice. </w:t>
      </w:r>
    </w:p>
    <w:p>
      <w:pPr>
        <w:pStyle w:val="Normal"/>
        <w:jc w:val="both"/>
        <w:rPr/>
      </w:pPr>
      <w:r>
        <w:rPr/>
        <w:t xml:space="preserve">Výše uvedené nemovitosti jsou vedeny Katastrálním úřadem v Třebíči na listu vlastnictví č. 27 pro katastrální území Velký Újezd u Kojatic a obec Kojatice, kde je jako vlastník uveden kraj Vysočina ve správě příspěvkové organizace kraje s názvem Okresní ústav sociálních služeb Třebíč. V místní části Velký Újezd je umístěn Domov důchodců Kojatice jako součást Okresního ústavu sociálních služeb Třebíč. Domov důchodců ke své činnosti využívá na základě nájemní smlouvy areál domova, který byl v devadesátých letech vrácen Kongregaci Milosrdných sester III. řádu sv. Františka. </w:t>
      </w:r>
    </w:p>
    <w:p>
      <w:pPr>
        <w:pStyle w:val="Normal"/>
        <w:jc w:val="both"/>
        <w:rPr/>
      </w:pPr>
      <w:r>
        <w:rPr/>
        <w:t>Ve vlastnictví kraje a ve správě OÚSS Třebíč jsou v této lokalitě mimo hranice areálu vlastního domova důchodců objekt bývalé školy a bytový objekt se čtyřmi byty. Obytný dům č. p. 4 na pozemku par. č. st. 10 včetně pozemku par. č. st. 10 – zastavěná plocha o výměře 127 m</w:t>
      </w:r>
      <w:r>
        <w:rPr>
          <w:vertAlign w:val="superscript"/>
        </w:rPr>
        <w:t>2</w:t>
      </w:r>
      <w:r>
        <w:rPr/>
        <w:t xml:space="preserve"> čtyřech bytových jednotkách navrhuje správce pro nepotřebnost také darovat ob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ec žádá o převod objektu bývalé školy, který není v současné době dnes využíván. V objektu byla za vlastnictví ČR zahájena rekonstrukce na bytové účely, nebyla však dokončena. Jsou provedeny práce hlavní stavební výroby (hrubá stavba) a částečně rozvody instalací. Obec chce rekonstrukci objektu dokončit a zřídit zde nájemní byty. Obec žádá o převod do svého vlastnictví darem. </w:t>
      </w:r>
    </w:p>
    <w:p>
      <w:pPr>
        <w:pStyle w:val="TextBody"/>
        <w:rPr>
          <w:rFonts w:eastAsia="Arial Unicode MS"/>
        </w:rPr>
      </w:pPr>
      <w:r>
        <w:rPr/>
        <w:t>Již za vlastnictví ČR byla snaha objekt prodat, ale přes několikaletou snahu o prodej neprojevil nikdo o tyto nemovitosti (mimo obce) zájem. Pracovníci odboru majetkového</w:t>
      </w:r>
      <w:r>
        <w:rPr>
          <w:szCs w:val="20"/>
        </w:rPr>
        <w:t xml:space="preserve"> navštívili domov důchodců a jednali s vedoucím a ze zástupcem starosty obce. Obec potvrdila svůj zájem pouze v případě bezúplatného převodu. Zájem o bytový objekt se čtyřmi byty obec nemá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vyhovět žádosti obce a uzavřít darovací smlouvu na převod budovy bývalé školy č. p. 2 na pozemku par. č. st. 2/1 včetně pozemků par. č. st. 2/1 – zastavěná plocha o výměře 315 m</w:t>
      </w:r>
      <w:r>
        <w:rPr>
          <w:vertAlign w:val="superscript"/>
        </w:rPr>
        <w:t>2</w:t>
      </w:r>
      <w:r>
        <w:rPr/>
        <w:t>, par. č. 10/1 – zahrada o výměře 329 m</w:t>
      </w:r>
      <w:r>
        <w:rPr>
          <w:vertAlign w:val="superscript"/>
        </w:rPr>
        <w:t>2</w:t>
      </w:r>
      <w:r>
        <w:rPr/>
        <w:t xml:space="preserve"> a par. č. 10/4 – zahrada o výměře 108 m</w:t>
      </w:r>
      <w:r>
        <w:rPr>
          <w:vertAlign w:val="superscript"/>
        </w:rPr>
        <w:t>2</w:t>
      </w:r>
      <w:r>
        <w:rPr/>
        <w:t>, vše v  k. ú. Velký Újezd u Kojatic a obci Kojatice do vlastnictví obce Kojatice. Cena nemovitostí se stanoví podle účetní hodnoty vedené na OÚSS Třebíč.</w:t>
      </w:r>
      <w:r>
        <w:rPr>
          <w:szCs w:val="20"/>
        </w:rPr>
        <w:t xml:space="preserve"> Důvodem pro návrh darování je očekávání, že v této lokalitě jsou objekty ve vlastnictví kraje s velkou pravděpodobností neprodejné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riantní řešení by mohlo spočívat v podmínce, že objekt bývalé školy s okolními pozemky bude obci darován pouze společně s bytovým objektem se čtyřmi byty. Výhodou tohoto řešení by bylo převedení nepotřebného majetku, nevýhodou ztráta rozhodování o užívání bytů v případě jejich uvolnění.</w:t>
      </w:r>
    </w:p>
    <w:p>
      <w:pPr>
        <w:pStyle w:val="Normal"/>
        <w:jc w:val="both"/>
        <w:rPr/>
      </w:pPr>
      <w:r>
        <w:rPr/>
        <w:t>Návrh předpokládá schválení zveřejnění záměru darování uvedených nemovitostí do vlastnictví obce Kojatice a doporučení zastupitelstvu kraje schválit darování nemovitostí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sní ústav sociálních služeb Třebíč souhlasí s darováním nemovitostí v k. ú. Velký Újezd u Kojatic a obci Kojatice obci Kojatice.</w:t>
      </w:r>
    </w:p>
    <w:p>
      <w:pPr>
        <w:pStyle w:val="Normal"/>
        <w:jc w:val="both"/>
        <w:rPr>
          <w:b/>
          <w:b/>
          <w:bCs/>
        </w:rPr>
      </w:pPr>
      <w:r>
        <w:rPr/>
        <w:t>Odbor sociálních věcí a zdravotnictví souhlasí s vyhověním žádosti</w:t>
      </w:r>
      <w:r>
        <w:rPr>
          <w:szCs w:val="20"/>
        </w:rPr>
        <w:t xml:space="preserve"> obce. O odprodej nebo darování se snaží Okresní ústav sociálních služeb v Třebíči již několik let. S Kongregací se již několikrát jednalo o zabezpečení provozu. Tento řád má však nedostatek sester a není sám schopen provoz zajistit. Jejich prioritou je škola v Brně. S Kongregací je uzavřena nájemní smlouva do konce roku 2003 a platí se nájemné ve výši 800 000 Kč. Na tom se zřejmě nic nezmění ani v příštích letech. Tento domov je velmi vyhledávaný a v dané lokalitě je jediný, který poskytuje služby pro seniory. Problémem je nedostatek pracovníků, což by se mohlo změnit právě dostavbou těchto byt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Kojatice budovu č. p. 2 na pozemku par. č. st. 2/1, včetně pozemků par. č. st. 2/1 – zastavěná plocha o výměře 315 m</w:t>
      </w:r>
      <w:r>
        <w:rPr>
          <w:vertAlign w:val="superscript"/>
        </w:rPr>
        <w:t>2</w:t>
      </w:r>
      <w:r>
        <w:rPr/>
        <w:t>, par. č. 10/1 – zahrada o výměře 329 m</w:t>
      </w:r>
      <w:r>
        <w:rPr>
          <w:vertAlign w:val="superscript"/>
        </w:rPr>
        <w:t>2</w:t>
      </w:r>
      <w:r>
        <w:rPr/>
        <w:t xml:space="preserve"> a par. č. 10/4 – zahrada o výměře 108 m</w:t>
      </w:r>
      <w:r>
        <w:rPr>
          <w:vertAlign w:val="superscript"/>
        </w:rPr>
        <w:t>2</w:t>
      </w:r>
      <w:r>
        <w:rPr/>
        <w:t>, vše v  k. ú. Velký Újezd u Kojatic a obci Kojatice na úřední desce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budovy č. p. 2 na pozemku par. č. st. 2/1, včetně pozemků par. č. st. 2/1 – zastavěná plocha o výměře 315 m</w:t>
      </w:r>
      <w:r>
        <w:rPr>
          <w:vertAlign w:val="superscript"/>
        </w:rPr>
        <w:t>2</w:t>
      </w:r>
      <w:r>
        <w:rPr/>
        <w:t>, par. č. 10/1 – zahrada o výměře 329 m</w:t>
      </w:r>
      <w:r>
        <w:rPr>
          <w:vertAlign w:val="superscript"/>
        </w:rPr>
        <w:t>2</w:t>
      </w:r>
      <w:r>
        <w:rPr/>
        <w:t xml:space="preserve"> a par. č. 10/4 – zahrada o výměře 108 m</w:t>
      </w:r>
      <w:r>
        <w:rPr>
          <w:vertAlign w:val="superscript"/>
        </w:rPr>
        <w:t>2</w:t>
      </w:r>
      <w:r>
        <w:rPr/>
        <w:t>, vše v  k. ú. Velký Újezd u Kojatic a obci Kojatice obci Koj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55:00Z</dcterms:created>
  <dc:creator>jaros</dc:creator>
  <dc:description/>
  <dc:language>en-US</dc:language>
  <cp:lastModifiedBy>pospichalova</cp:lastModifiedBy>
  <cp:lastPrinted>2003-04-07T09:26:00Z</cp:lastPrinted>
  <dcterms:modified xsi:type="dcterms:W3CDTF">2003-04-09T12:39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29437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1</vt:lpwstr>
  </property>
</Properties>
</file>