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3-2003-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rozpočtového opatření – programové financování ze SFDI a VP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445135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9.05pt;mso-wrap-distance-top:0pt;mso-wrap-distance-bottom:0pt;margin-top:35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3/2003 dne 15. 4. 2003</w:t>
      </w:r>
    </w:p>
    <w:p>
      <w:pPr>
        <w:pStyle w:val="Normal"/>
        <w:rPr>
          <w:b/>
          <w:b/>
          <w:bCs/>
        </w:rPr>
      </w:pPr>
      <w:r>
        <w:rPr/>
        <w:t>zpracovala: H. Strnadová, M. Chvátal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ýbor Státního fondu dopravní infrastruktury usnesením č. 237 z XXIX. zasedání výboru SFDI ze dne 11. 2. 2003 schválil rozpočtové opatření, který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výšil rozpočet akce ISPROFIN 3271316002 stavba „II/360 Velké Meziříčí - obchvat“ o 10 087 tis. Kč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výšil rozpočet akce ISPROFIN 3271326005 stavba „II/360 Třebíč - Velké Meziříčí, zkapacitnění komunikace, příprava“ o 45 450 tis. Kč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výšil rozpočet akce ISPROFIN 3271326282 stavba „II/360 Oslavička - Třebíč, okres Třebíč“ o 100 tis. Kč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výšil rozpočet akce  ISPROFIN 3271326283 stavba „II/353 Nové Veselí - Bohdalov I, okr. Žďár nad Sázavou“ o 17 687 tis. Kč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řadil akci ISPROFIN 3271306300 globální položka „Příprava a zabezpečení staveb II. a III. tř. Vysočina“ v objemu 975 tis. Kč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řadil akci ISPROFIN 3271306400 globální položka „Vypořádání staveb po dokončení II. a III. tř. Vysočina“ v objemu 1 156 tis. Kč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řadil akci ISPROFIN 3271326001 stavba „II/360 Oslavička - sesuv“ v objemu 12 464 tis. Kč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řadil akci ISPROFOND 5611510001 stavba „I/19 Štěpánov - havárie (přívalové deště) v objemu 18 209 tis. Kč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řadil akci ISPROFOND 5611530006 stavba „III/03821 Lidická - Havířská, Havlíčkův Brod“ v objemu 8 000 tis. Kč.</w:t>
      </w:r>
    </w:p>
    <w:p>
      <w:pPr>
        <w:pStyle w:val="TextBody"/>
        <w:rPr/>
      </w:pPr>
      <w:r>
        <w:rPr/>
        <w:t xml:space="preserve">Jedná se o finanční prostředky, které byly převedeny kraji Vysočina na jmenovité akce z roku 2002 v celkové výši 114 128 tis. Kč do roku 2003 (investor kraj). </w:t>
      </w:r>
    </w:p>
    <w:p>
      <w:pPr>
        <w:pStyle w:val="Normal"/>
        <w:jc w:val="both"/>
        <w:rPr/>
      </w:pPr>
      <w:r>
        <w:rPr/>
        <w:t xml:space="preserve">Všechny položky rozpočtového opatření byly provedeny na základě odůvodněné žádosti kraje Vysočina podané v rámci zúčtování a finančního vypořádání finančních prostředků poskytnutých v roce 2002 z rozpočtu SFD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řský výbor Poslanecké sněmovny Parlamentu ČR schválil dne 12. 3. 2003 usnesením č. 70 rozdělení globální položky v celkovém objemu 5 000 tis. Kč (zahrnuto do schváleného rozpočtu kraje) do jmenovitých akcí na odstranění škod po povodních v roce 2002, který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řadil akci ISPROFOND 5611620001 stavba „II/129 Petrovice, most ev. č. 129-010“ v objemu 3 000 tis. Kč (investor kraj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řadil akci ISPROFOND 5611630001 stavba „III/3516 opěrná zeď u řeky Jihlavy“ v objemu 2 000 tis. Kč (investor kra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sterstvo financí na základě výsledku výběrového řízení na zhotovitele akce ISPROFIN 398020 1044 „Ochrana VN Vír, II. etapa rekonstrukce sil. III/38815“ upravilo Rozhodnutí o účasti státního rozpočtu na financování akce snížením nákladů stavební části stavby v roce 2003 z původních 27 000 tis. Kč na 18 828 tis. Kč (investor kraj)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důsledku provedených rozpočtových opatření, schválených pro kraj Vysočina na XXIX. zasedání výboru SFDI, předpokládá návrh schválení následujícího rozpočtového opatření radou kraj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výšení rozpočtu příjmů a výdajů kraje Vysočina o částku 114 128 tis. Kč o převedené akce programového financování z roku 2002 do roku 2003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lnění a úpravu přílohy 12 rozpočtu kraje Seznam akcí v rámci programového financování v dopravě – silnice II. a III. třídy schváleného rozpočtu dle materiálu</w:t>
        <w:br/>
        <w:t>RK-13-2003-11, př. 1.</w:t>
      </w:r>
    </w:p>
    <w:p>
      <w:pPr>
        <w:pStyle w:val="Normal"/>
        <w:jc w:val="both"/>
        <w:rPr/>
      </w:pPr>
      <w:r>
        <w:rPr/>
        <w:t>V důsledku provedené úpravy Ministerstvem financí ČR předpokládá návrh schválení následujícího rozpočtového opatření radou kra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nížení rozpočtu příjmů a výdajů kraje Vysočina o částku 8 172 tis. Kč, tj. na částku 18 828 tis. Kč na akci ISPROFIN 398020 1044 „Ochrana VN Vír, II. et. rekonstrukce sil. III/38815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/>
      </w:pPr>
      <w:r>
        <w:rPr/>
        <w:t>Ekonomický odbor souhlasí s navrhovaným rozpočtovým opatřením, kterým dojde k následující úpravě příjmové i výdajové části rozpočtu kraje (v tis. Kč):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"/>
        <w:gridCol w:w="1010"/>
        <w:gridCol w:w="1429"/>
        <w:gridCol w:w="1440"/>
        <w:gridCol w:w="1440"/>
        <w:gridCol w:w="1260"/>
        <w:gridCol w:w="1620"/>
      </w:tblGrid>
      <w:tr>
        <w:trPr>
          <w:trHeight w:val="249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ruh příjmů</w:t>
            </w:r>
          </w:p>
        </w:tc>
        <w:tc>
          <w:tcPr>
            <w:tcW w:w="1429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upraven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návr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rozpočet po</w:t>
            </w:r>
          </w:p>
        </w:tc>
      </w:tr>
      <w:tr>
        <w:trPr>
          <w:trHeight w:val="262" w:hRule="atLeast"/>
        </w:trPr>
        <w:tc>
          <w:tcPr>
            <w:tcW w:w="101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rozpoče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na změnu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změně</w:t>
            </w:r>
          </w:p>
        </w:tc>
      </w:tr>
      <w:tr>
        <w:trPr>
          <w:trHeight w:val="840" w:hRule="atLeast"/>
        </w:trPr>
        <w:tc>
          <w:tcPr>
            <w:tcW w:w="3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l. 4213 – Investiční přijaté dotace ze státních fondů</w:t>
            </w:r>
          </w:p>
          <w:p>
            <w:pPr>
              <w:pStyle w:val="Normal"/>
              <w:rPr/>
            </w:pPr>
            <w:r>
              <w:rPr/>
              <w:t>Pol. 4211 – Investiční přijaté dotace z VP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3 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3 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 1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8 17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7 8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82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Rozpočet příjmů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0 28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956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46 2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"/>
        <w:gridCol w:w="1010"/>
        <w:gridCol w:w="1404"/>
        <w:gridCol w:w="80"/>
        <w:gridCol w:w="3"/>
        <w:gridCol w:w="1382"/>
        <w:gridCol w:w="1440"/>
        <w:gridCol w:w="1260"/>
        <w:gridCol w:w="1620"/>
      </w:tblGrid>
      <w:tr>
        <w:trPr>
          <w:trHeight w:val="249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ruh výdajů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upraven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návrh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rozpočet</w:t>
            </w:r>
          </w:p>
        </w:tc>
      </w:tr>
      <w:tr>
        <w:trPr>
          <w:trHeight w:val="262" w:hRule="atLeast"/>
        </w:trPr>
        <w:tc>
          <w:tcPr>
            <w:tcW w:w="101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rozpoče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na změnu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o změně</w:t>
            </w:r>
          </w:p>
        </w:tc>
      </w:tr>
      <w:tr>
        <w:trPr>
          <w:trHeight w:val="262" w:hRule="atLeast"/>
        </w:trPr>
        <w:tc>
          <w:tcPr>
            <w:tcW w:w="35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stiční akce programového financování ze SFDI</w:t>
            </w:r>
          </w:p>
        </w:tc>
        <w:tc>
          <w:tcPr>
            <w:tcW w:w="138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700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700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128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 828</w:t>
            </w:r>
          </w:p>
        </w:tc>
      </w:tr>
      <w:tr>
        <w:trPr>
          <w:trHeight w:val="262" w:hRule="atLeast"/>
        </w:trPr>
        <w:tc>
          <w:tcPr>
            <w:tcW w:w="3425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vestiční akce  ISPROFIN z VPS</w:t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 172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2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Rozpočet výdajů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0 28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956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46 2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výšení rozpočtu příjmů a výdajů kraje Vysočina o částku 114 128 tis. Kč o převedené akce programového financování z roku 2002 do roku 200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plnění a úpravu přílohy 12 rozpočtu kraje Seznam akcí v rámci programového financování v dopravě – silnice II. a III. třídy schváleného rozpočtu dle materiálu</w:t>
        <w:br/>
        <w:t>RK-13-2003-11, př.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nížení rozpočtu příjmů a výdajů kraje Vysočina v roce 2003 o částku 8 172 tis. Kč, tj. na částku 18 828 tis. Kč na akci ISPROFIN 398020 1044 „Ochrana VN Vír, II. etapa rekonstrukce sil. III/38815“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majetkový odbor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7. 4. 2003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-silnice-SFDI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6:20:00Z</dcterms:created>
  <dc:creator>chvatalova.m</dc:creator>
  <dc:description/>
  <dc:language>en-US</dc:language>
  <cp:lastModifiedBy>Martin Kalivoda</cp:lastModifiedBy>
  <cp:lastPrinted>2003-04-04T11:01:00Z</cp:lastPrinted>
  <dcterms:modified xsi:type="dcterms:W3CDTF">2003-04-10T06:20:00Z</dcterms:modified>
  <cp:revision>2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7912172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3 RK 1</vt:lpwstr>
  </property>
</Properties>
</file>