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3-2003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788035</wp:posOffset>
                </wp:positionV>
                <wp:extent cx="107823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9pt;height:37.5pt;mso-wrap-distance-left:9.05pt;mso-wrap-distance-right:0pt;mso-wrap-distance-top:0pt;mso-wrap-distance-bottom:0pt;margin-top:62.05pt;mso-position-vertical-relative:text;margin-left:368.7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Souhlas se stavbou parkoviště a budoucí prodej části pozemku v k. ú. a obci Moravské Budějov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pro: jednání rady kraje č. 13/2003 dne 15. 4. 2003</w:t>
      </w:r>
    </w:p>
    <w:p>
      <w:pPr>
        <w:pStyle w:val="Normal"/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požádal František Zemčík, fyzická osoba podnikající v autodopravě, jako investor, o povolení výstavby parkoviště pro provozovnu na pozemku par. č. 4241/1</w:t>
      </w:r>
      <w:r>
        <w:rPr>
          <w:b/>
          <w:bCs/>
        </w:rPr>
        <w:br/>
      </w:r>
      <w:r>
        <w:rPr/>
        <w:t>v k. ú. a obci Moravské Budějovice, který je ve vlastnictví kraje Vysočina na základě zákona 157/2000 Sb., o přechodu některých věcí, práv a závazků z majetku České republiky do majetku krajů a Rozhodnutí Ministerstva dopravy a spojů ČR č. 3796/01-9-KM ze dne</w:t>
        <w:br/>
        <w:t>10. 9. 2001. Pozemek je pod silnicí III/36068 a byl svěřen do správy Správy a údržby silnic Třebíč.</w:t>
      </w:r>
    </w:p>
    <w:p>
      <w:pPr>
        <w:pStyle w:val="TextBody"/>
        <w:rPr/>
      </w:pPr>
      <w:r>
        <w:rPr/>
        <w:t>Investor hodlá výstavbou parkoviště, pro které použije pozemek ve svém vlastnictví a pozemek ve vlastnictví města Moravské Budějovice zasáhnout i do pozemku ve vlastnictví kraje Vysočina a to tak, že stavba parkoviště nezasáhne do silničního tělesa silnice III/36068 a bude od něj výškově oddě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majetkový navrhuje vyslovit souhlas se stavbou parkoviště. Po dokončení stavby bude zastavěný pozemek investorem odkoupen za cenu v místě a čase obvyklou. Náklady na geometrický oddělovací plán a ocenění pozemku bude hradit kupující.</w:t>
      </w:r>
    </w:p>
    <w:p>
      <w:pPr>
        <w:pStyle w:val="TextBody"/>
        <w:rPr/>
      </w:pPr>
      <w:r>
        <w:rPr/>
        <w:t>Návrh předpokládá vyslovení souhlasu se stavbou a zveřejnění záměru prodeje části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ráva a údržba silnic Třebíč dne 5. 2. 2003 vydala souhlasné stanovisko s touto stavbou a stanovila podmínky, za kterých je možno tuto stavbu realiz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TextBody"/>
        <w:rPr/>
      </w:pPr>
      <w:r>
        <w:rPr/>
        <w:t>se stavbou parkoviště na části pozemku par. č. 4241/1 v k. ú. a obci Moravské Budějovice za podmínky budoucího odkoupení zastavěné části pozemku investorem stavby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zveřejnění záměru prodeje části pozemku par. č. 4241/1 v k. ú. a obci Moravské Budějovice zastavěné parkoviště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3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192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AD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21:00Z</dcterms:created>
  <dc:creator>mastera</dc:creator>
  <dc:description/>
  <dc:language>en-US</dc:language>
  <cp:lastModifiedBy>pospichalova</cp:lastModifiedBy>
  <cp:lastPrinted>2003-04-07T11:06:00Z</cp:lastPrinted>
  <dcterms:modified xsi:type="dcterms:W3CDTF">2003-04-10T13:35:00Z</dcterms:modified>
  <cp:revision>4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050271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3 RK 1</vt:lpwstr>
  </property>
</Properties>
</file>