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RK-13-2003-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788035</wp:posOffset>
                </wp:positionV>
                <wp:extent cx="107188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88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4.4pt;height:37.5pt;mso-wrap-distance-left:9.05pt;mso-wrap-distance-right:0pt;mso-wrap-distance-top:0pt;mso-wrap-distance-bottom:0pt;margin-top:62.05pt;mso-position-vertical-relative:text;margin-left:369.2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kladntext2"/>
        <w:rPr/>
      </w:pPr>
      <w:r>
        <w:rPr/>
        <w:t>Veřejná zakázka na zhotovitele stavby „Oprava krovu a GO střechy – Gymnázium Ledeč nad Sázavou“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pro: jednání rady kraje č. 13/2003 dne 15. 4. 2003</w:t>
      </w:r>
    </w:p>
    <w:p>
      <w:pPr>
        <w:pStyle w:val="Normal"/>
        <w:rPr/>
      </w:pPr>
      <w:r>
        <w:rPr/>
        <w:t>zpracoval: M. Šulc</w:t>
      </w:r>
    </w:p>
    <w:p>
      <w:pPr>
        <w:pStyle w:val="Normal"/>
        <w:rPr/>
      </w:pPr>
      <w:r>
        <w:rPr/>
        <w:t>předkládá: P. Kolář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/>
      </w:pPr>
      <w:r>
        <w:rPr/>
        <w:t>(příloha předložena na jednání RK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základě výzvy více zájemcům o veřejnou zakázku k podání nabídky podle § 49 a, zákona č. 199/1994 Sb., o zadávání veřejných zakázek, v platném znění, na výše uvedenou veřejnou zakázku, schválené hejtmanem kraje, odbor majetkový zajistil rozeslání výzvy a zorganizoval soutě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Komise pro posouzení a hodnocení nabídek doporučuje jako nejvhodnější nabídku firmy ATOS, s. r. o., Ledeč nad Sázavou, Husovo nám. 139.</w:t>
      </w:r>
    </w:p>
    <w:p>
      <w:pPr>
        <w:pStyle w:val="Normal"/>
        <w:jc w:val="both"/>
        <w:rPr/>
      </w:pPr>
      <w:r>
        <w:rPr/>
        <w:t>Součtem hodnocení ze všech kritérií je nabídka uchazeče firmy ATOS, s. r. o., Ledeč nad Sázavou, hodnocena nejlépe. Toto firma předložila nabídku s nejnižší cenou 2 938 291,80 Kč, při nejdelší záruční době 60 měsíců a při zachování termínu výstavby. Pořadí dalších nabídek podle výsledků hodnocení je uvedeno ve zprávě komise pro posouzení a hodnocení nabíd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5"/>
        <w:rPr>
          <w:i w:val="false"/>
          <w:i w:val="false"/>
          <w:iCs w:val="false"/>
        </w:rPr>
      </w:pPr>
      <w:r>
        <w:rPr>
          <w:i w:val="false"/>
          <w:iCs w:val="false"/>
        </w:rPr>
        <w:t>Stanoviska nebyla vyžádána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la,</w:t>
      </w:r>
    </w:p>
    <w:p>
      <w:pPr>
        <w:pStyle w:val="TextBody"/>
        <w:rPr/>
      </w:pPr>
      <w:r>
        <w:rPr/>
        <w:t>že nejvhodnější nabídkou podanou ve veřejné soutěži na zhotovitele stavby „Oprava krovu a GO střechy Gymnázium Ledeč nad Sázavou“ je nabídka podaná uchazečem firmou ATOS, s. r. o., Ledeč nad Sázavou, Husovo nám. 139 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ukládá</w:t>
      </w:r>
    </w:p>
    <w:p>
      <w:pPr>
        <w:pStyle w:val="TextBody"/>
        <w:rPr/>
      </w:pPr>
      <w:r>
        <w:rPr/>
        <w:t>odboru majetkovému oznámit výsledek veřejné soutěže a zahájit jednání s vybraným uchazečem o uzavření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majetkový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18. 4. 2003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8T07:02:00Z</dcterms:created>
  <dc:creator>jozifek</dc:creator>
  <dc:description/>
  <dc:language>en-US</dc:language>
  <cp:lastModifiedBy>steklova</cp:lastModifiedBy>
  <cp:lastPrinted>2003-04-07T15:46:00Z</cp:lastPrinted>
  <dcterms:modified xsi:type="dcterms:W3CDTF">2003-04-09T14:54:00Z</dcterms:modified>
  <cp:revision>7</cp:revision>
  <dc:subject/>
  <dc:title>RK-10-2001-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25954692</vt:r8>
  </property>
  <property fmtid="{D5CDD505-2E9C-101B-9397-08002B2CF9AE}" pid="3" name="_AuthorEmail">
    <vt:lpwstr>Kolar.P@kr-vysocina.cz</vt:lpwstr>
  </property>
  <property fmtid="{D5CDD505-2E9C-101B-9397-08002B2CF9AE}" pid="4" name="_AuthorEmailDisplayName">
    <vt:lpwstr>Kolář Petr  Ing.</vt:lpwstr>
  </property>
  <property fmtid="{D5CDD505-2E9C-101B-9397-08002B2CF9AE}" pid="5" name="_EmailSubject">
    <vt:lpwstr>13 RK 2</vt:lpwstr>
  </property>
</Properties>
</file>