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3-2003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louva o budoucí smlouvě o zřízení věcného břemen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3/2002 dne 15. 4. 2003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Kotelna domova mládeže Odborného učiliště a Praktické školy v Bystřici nad Pernštejnem, která je vytápěna tuhými palivy, je z technického hlediska v havarijním stavu, nehledě na neregulovatelnost této soustavy.</w:t>
      </w:r>
    </w:p>
    <w:p>
      <w:pPr>
        <w:pStyle w:val="TextBody"/>
        <w:rPr/>
      </w:pPr>
      <w:r>
        <w:rPr/>
        <w:t xml:space="preserve">V rozpočtu kraje Vysočina pro rok 2003, schváleném zastupitelstvem kraje usnesením 196/08/2002/ZK dne 17. 10. 2002, je v položce Technická zhodnocení a vyjmenované opravy ve školství (příloha č. 10) rozpočtována akce plynofikace objektu domova mládeže Odborného učiliště a Praktické školy v Bystřici nad Pernštejnem. Projekt této stavby předpokládá uložení plynovodní přípojky mimo jiné i do pozemků par. č. </w:t>
      </w:r>
      <w:bookmarkStart w:id="0" w:name="parcela"/>
      <w:r>
        <w:rPr/>
        <w:t>1476, par. č. 1477</w:t>
      </w:r>
      <w:bookmarkEnd w:id="0"/>
      <w:r>
        <w:rPr/>
        <w:t>, par. č. 1478, par. č. 1479, par. č. 1481, par. č. 1482 a par. č. 1486/1 v k. ú. a obci Bystřice nad Pernštejnem. Tyto pozemky nejsou ve vlastnictví kraje Vysočina. Pokud kraj Vysočina jako investor nezíská k výše uvedeným pozemkům ve smyslu ustanovení § 58 odst. 2. zák. č. 50/1976 Sb., o územním plánování a stavebním řádu, v platném znění „jiné právo“, opravňující je na pozemku ve vlastnictví kraje zřídit uvedenou stavbu, nemůže být vydáno příslušné rozhodnutí dle tohoto zákona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předpokládá schválení uzavření smluv o budoucích smlouvách o zřízení věcných břemen, uzavřených podle ustanovení § 50a ve spojení s § 151n a násl. zákona č. 40/1964 Sb., občanského zákoníku, v platném znění, mezi krajem Vysočina jako budoucím oprávněným z věcného břemene a níže uvedenými majiteli pozemků, do nichž má být dle projektové dokumentace, vyhotovené ing. Františkem Laštovičkou, UNI projekt Žďár nad Sázavou, umístěna plynovodní přípojka, jako budoucích povinných z věcného břemene.</w:t>
      </w:r>
    </w:p>
    <w:p>
      <w:pPr>
        <w:pStyle w:val="Normal"/>
        <w:jc w:val="both"/>
        <w:rPr>
          <w:bCs/>
        </w:rPr>
      </w:pPr>
      <w:r>
        <w:rPr>
          <w:bCs/>
        </w:rPr>
        <w:t>Na straně vlastníka a budoucího povinného z věcného břemene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ČR – Úřad pro zastupování státu ve věcech majetkových sekce – územní pracoviště Brno, Moravské náměstí č. 6, 601 7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Město Bystřice nad Pernštejnem, se sídlem Masarykovo nám. č. p.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Hrůzová Vendula, bytem Tolstého 520, 674 01 Třebí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Kratochvílová Petra, bytem J. Heyrovského 12/856, Třebíč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indelářová Bohumila, bytem Benešova 16/510, 674 01 Třebí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Bočková Žaneta, bytem Pod Horou, č. p. 383, 593 01 Bystřice nad Pernštejn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uzavření smluv o budoucích smlouvách o zřízení věcných břemen, spočívajících ve zřízení a provozování stavby</w:t>
      </w:r>
      <w:r>
        <w:rPr>
          <w:rStyle w:val="Znakapoznmky"/>
        </w:rPr>
        <w:t xml:space="preserve"> </w:t>
      </w:r>
      <w:r>
        <w:rPr/>
        <w:t>na pozemcích p. č. 1476, par. č. 1477, par. č. 1478, par. č. 1479,</w:t>
        <w:br/>
        <w:t>par. č. 1481, par. č. 1482 a par. č. 1486/1 v k. ú. a obci Bystřice nad Pernštejnem a s tím souvisejícím právu vstupu a vjezdu na tyto pozemky za účelem udržování a provádění oprav stavby s vlastníky uvedených pozemků, jako s budoucími povinnými z věcného břeme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KRAJ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03:00Z</dcterms:created>
  <dc:creator>fejt</dc:creator>
  <dc:description/>
  <dc:language>en-US</dc:language>
  <cp:lastModifiedBy>pospichalova</cp:lastModifiedBy>
  <cp:lastPrinted>2003-04-07T11:01:00Z</cp:lastPrinted>
  <dcterms:modified xsi:type="dcterms:W3CDTF">2003-04-11T05:58:00Z</dcterms:modified>
  <cp:revision>10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39880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2</vt:lpwstr>
  </property>
</Properties>
</file>