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3-2003-2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848995</wp:posOffset>
                </wp:positionV>
                <wp:extent cx="9575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2.7pt;mso-wrap-distance-left:9.05pt;mso-wrap-distance-right:0pt;mso-wrap-distance-top:0pt;mso-wrap-distance-bottom:0pt;margin-top:66.85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Veřejná zakázka na zhotovitele stavby „Bezbariérový vstup včetně WC“ na ZvŠ a PomŠ Pelhřim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13/2003 dne 15. 4. 2003</w:t>
      </w:r>
    </w:p>
    <w:p>
      <w:pPr>
        <w:pStyle w:val="Normal"/>
        <w:rPr/>
      </w:pPr>
      <w:r>
        <w:rPr/>
        <w:t>zpracoval: J. Luká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majetkový zrealizoval v souladu s Pravidly pro zadávání veřejných zakázek kraje Vysočina, na základě podmínek pro předložení nabídek, seznamu oslovených zájemců a jmenování komise pro posouzení a hodnocení nabídek schválených </w:t>
      </w:r>
      <w:r>
        <w:rPr>
          <w:shd w:fill="FFFFFF" w:val="clear"/>
        </w:rPr>
        <w:t xml:space="preserve">hejtmanem </w:t>
      </w:r>
      <w:r>
        <w:rPr/>
        <w:t>kraje, veřejnou zakázku na zhotovitele stavby „Bezbariérový vstup včetně WC“ na ZvŠ a PomŠ Pelhřimov. Veřejná zakázka byla zadána podle § 49b zákona č. 199/1994 Sb., o zadávání veřejných zakázek, v platném znění. Akce je kryta finančními prostředky z  rozpočtu kraje Vysočina pro rok 2003 a je uvedena v příloze č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základě posouzení a vyhodnocení jednotlivých nabídek se komise shodla, že nejvhodnější nabídku předložila firma SDZ profin, s. r. o., stavební a obchodní firma, Fritzova 4, 586 01 Jihlava. </w:t>
      </w:r>
      <w:r>
        <w:rPr>
          <w:shd w:fill="FFFFFF" w:val="clear"/>
        </w:rPr>
        <w:t>Tato firma nabídla nejnižší cenu a respektuje dobu výstavby.</w:t>
      </w:r>
      <w:r>
        <w:rPr/>
        <w:t xml:space="preserve"> Komise doporučila zadavateli uzavřít s touto firmou smlouvu o dílo.</w:t>
      </w:r>
    </w:p>
    <w:p>
      <w:pPr>
        <w:pStyle w:val="TextBody"/>
        <w:rPr/>
      </w:pPr>
      <w:r>
        <w:rPr/>
        <w:t>Hejtman kraje rozhodl dne 2. 4. 2003 o zadání veřejné zakázky „Bezbariérový vstup včetně WC“ na ZvŠ a PomŠ Pelhřimov uchazeči - firmě SDZ profin, s. r. o., stavební a obchodní firma, Fritzova 4, 586 01 Jihlava. Pořadí další nabídky je uvedeno ve zprávě o posouzení a hodnocení nabídek.</w:t>
      </w:r>
    </w:p>
    <w:p>
      <w:pPr>
        <w:pStyle w:val="Zkladntextodsazen2"/>
        <w:ind w:hanging="0"/>
        <w:rPr/>
      </w:pPr>
      <w:r>
        <w:rPr/>
        <w:t>Dle Čl. 5 odst. (2) Pravidel pro zadávání veřejných zakázek je o rozhodnutí informována rada kraje na svém nejbližším zas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Stanoviska nebyla vyžádána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>
          <w:i/>
          <w:i/>
          <w:iCs/>
        </w:rPr>
      </w:pPr>
      <w:r>
        <w:rPr/>
        <w:t>rozhodnutí hejtmana kraje o zadání veřejné zakázky na zhotovitele stavby „Bezbariérový vstup včetně WC“ na ZvŠ a PomŠ Pelhřimov uchazeči - firmě SDZ profin, s. r. o., stavební a obchodní firma, Fritzova 4, 586 01 Jihla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5. 4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2:55:00Z</dcterms:created>
  <dc:creator>jozifek</dc:creator>
  <dc:description/>
  <dc:language>en-US</dc:language>
  <cp:lastModifiedBy>steklova</cp:lastModifiedBy>
  <cp:lastPrinted>2001-04-30T09:58:00Z</cp:lastPrinted>
  <dcterms:modified xsi:type="dcterms:W3CDTF">2003-04-09T15:04:00Z</dcterms:modified>
  <cp:revision>7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95898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5</vt:lpwstr>
  </property>
</Properties>
</file>