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3-2003-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788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2.0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výběr zhotovitele stavby „Silnice II/387 Koroužné, opěrná zeď u řeky Svratky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pro jednání rady kraje č. 13/2003 dne 15. 4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(a): F. Munduch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avba „Silnice II/387 Koroužné, opěrná zeď u řeky Svratky“ je I. stavbou akce „II/387 Koroužné – Švařec rekonstrukce“ a navazuje na již provedenou úpravu v minulých letech. Účelem rekonstrukce je rozšíření stávající komunikace a zvýšení bezpečnosti silničního provozu. Celková délka úpravy I. stavby je 180 m. </w:t>
      </w:r>
    </w:p>
    <w:p>
      <w:pPr>
        <w:pStyle w:val="Normal"/>
        <w:jc w:val="both"/>
        <w:rPr/>
      </w:pPr>
      <w:r>
        <w:rPr/>
        <w:t xml:space="preserve">Finanční prostředky na tuto stavbu jsou ve schváleném rozpočtu SFDI na rok 2003 ve výši 20 000 tis. Kč. Rada kraje schválila </w:t>
      </w:r>
      <w:r>
        <w:rPr>
          <w:color w:val="000000"/>
        </w:rPr>
        <w:t>usnesením 138/06/2003/RK zadání veřejné zakázky podle § 49 zákona č. 199/1994 Sb., o zadávání veřejných zakázek, ve znění pozdějších předpisů, na zhotovitele stavby včetně výzvy více zájemcům, seznamu zájemců a komisí pro otevírání obálek a posouzení a hodnocení nabídek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color w:val="000000"/>
        </w:rPr>
        <w:t xml:space="preserve">Rada kraje usnesením </w:t>
      </w:r>
      <w:r>
        <w:rPr>
          <w:szCs w:val="22"/>
        </w:rPr>
        <w:t>320/12/2003/RK rozhodla zrušit veřejnou soutěž na zhotovitele stavby „Silnice II/387 Koroužné, opěrná zeď u řeky Svratky“ a uložila odboru majetkovému opakovaně zadat tuto veřejnou zakázk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vrh předpokládá zadat formou Výzvy více zájemcům o veřejnou zakázku k podání nabídky podle ustanovení § 49 zákona č. 199/1994 Sb., o zadávání veřejných zakázek, v platném znění, veřejnou zakázku na výběr zhotovitele stavby „Silnice II/387 Koroužné, opěrná zeď u řeky Svratky“. Rozsah předmětu zadání je vymezen zadávací dokumentací. </w:t>
      </w:r>
    </w:p>
    <w:p>
      <w:pPr>
        <w:pStyle w:val="Zkladntextodsazen3"/>
        <w:spacing w:before="0" w:after="0"/>
        <w:ind w:hanging="0"/>
        <w:rPr>
          <w:szCs w:val="24"/>
        </w:rPr>
      </w:pPr>
      <w:r>
        <w:rPr>
          <w:szCs w:val="24"/>
        </w:rPr>
        <w:t>Příloha 1 materiálu RK-13-2003-21 obsahuje text výzvy více zájemcům o veřejnou zakázku k podání nabídky.</w:t>
      </w:r>
    </w:p>
    <w:p>
      <w:pPr>
        <w:pStyle w:val="Normal"/>
        <w:jc w:val="both"/>
        <w:rPr/>
      </w:pPr>
      <w:r>
        <w:rPr/>
        <w:t>Příloha 2 materiálu RK-13-2003-21 obsahuje návrh seznamu zájemců o veřejnou zakázku.</w:t>
      </w:r>
    </w:p>
    <w:p>
      <w:pPr>
        <w:pStyle w:val="Normal"/>
        <w:jc w:val="both"/>
        <w:rPr/>
      </w:pPr>
      <w:r>
        <w:rPr/>
        <w:t>Příloha 3 materiálu RK-13-2003-21 obsahuje návrh komise na otevírání obálek.</w:t>
      </w:r>
    </w:p>
    <w:p>
      <w:pPr>
        <w:pStyle w:val="Normal"/>
        <w:jc w:val="both"/>
        <w:rPr/>
      </w:pPr>
      <w:r>
        <w:rPr/>
        <w:t>Příloha 4 materiálu RK-13-2003-21 obsahuje návrh komise pro posouzení a hodnocení nabídek. V souladu s pravidly pro zadávání veřejných zakázek bude komise složena nejméně z 1/3 ze členů zastupitelstva kraje. Splněním podmínky je vyhrazení 5 míst v komisi, návrh obsahuje jmenová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adání veřejné zakázky se navrhují termíny:</w:t>
      </w:r>
    </w:p>
    <w:p>
      <w:pPr>
        <w:pStyle w:val="Normal"/>
        <w:jc w:val="both"/>
        <w:rPr/>
      </w:pPr>
      <w:r>
        <w:rPr/>
        <w:t xml:space="preserve">Rozeslání výzvy: </w:t>
        <w:tab/>
        <w:tab/>
        <w:tab/>
        <w:tab/>
        <w:tab/>
        <w:tab/>
        <w:t>18. 4. 2003</w:t>
      </w:r>
    </w:p>
    <w:p>
      <w:pPr>
        <w:pStyle w:val="Normal"/>
        <w:jc w:val="both"/>
        <w:rPr/>
      </w:pPr>
      <w:r>
        <w:rPr/>
        <w:t>Konec soutěžní lhůty:</w:t>
        <w:tab/>
        <w:tab/>
        <w:tab/>
        <w:tab/>
        <w:tab/>
        <w:tab/>
        <w:t xml:space="preserve">  6. 5. 2003</w:t>
      </w:r>
    </w:p>
    <w:p>
      <w:pPr>
        <w:pStyle w:val="Normal"/>
        <w:jc w:val="both"/>
        <w:rPr/>
      </w:pPr>
      <w:r>
        <w:rPr/>
        <w:t xml:space="preserve">Jednání komise pro posouzení a hodnocení nabídek: </w:t>
        <w:tab/>
        <w:t xml:space="preserve">  7. 5. 2003</w:t>
      </w:r>
    </w:p>
    <w:p>
      <w:pPr>
        <w:pStyle w:val="Normal"/>
        <w:jc w:val="both"/>
        <w:rPr/>
      </w:pPr>
      <w:r>
        <w:rPr/>
        <w:t>Předložení výsledků posouzení a hodnocení nabídek k projednání a rozhodnutí do rady kraje 13. 5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ovisk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dopravy a silničního hospodářství souhlasí se zadá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80" w:hanging="180"/>
        <w:rPr/>
      </w:pPr>
      <w:r>
        <w:rPr/>
        <w:t>v souladu s § 49 zákona č. 199/1994 Sb., o zadávání veřejných zakázek, v platném znění a pravidly pro zadávání veřejných zakázek, zadání veřejné zakázky formou výzvy více zájemcům o veřejnou zakázku k podání nabídky na zhotovitele stavby „Silnice II/387 Koroužné, opěrná zeď u řeky Svratky“ dle materiálu RK-13-2003-21, př. 1;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180" w:hanging="180"/>
        <w:rPr/>
      </w:pPr>
      <w:r>
        <w:rPr/>
        <w:t>seznam zájemců o veřejnou zakázku, kteří budou vyzváni k podání nabídky dle materiálu RK-13-2003-21, př. 2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komisi pro otevírání obálek ve složení dle materiálu RK-13-2003-21, př. 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komisi pro posouzení a hodnocení nabídek ve složení dle materiálu RK-13-2003-21, př. 4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zajistit realizaci veřejné zakázky na základě schváleného zadání v navržených termínech dle materiálu RK-13-2003-21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dle schválených termínů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52:00Z</dcterms:created>
  <dc:creator>strnadova</dc:creator>
  <dc:description/>
  <dc:language>en-US</dc:language>
  <cp:lastModifiedBy>pospichalova</cp:lastModifiedBy>
  <cp:lastPrinted>2003-02-10T15:26:00Z</cp:lastPrinted>
  <dcterms:modified xsi:type="dcterms:W3CDTF">2003-04-09T13:28:00Z</dcterms:modified>
  <cp:revision>4</cp:revision>
  <dc:subject/>
  <dc:title>RK-27-2002-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6079914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6</vt:lpwstr>
  </property>
  <property fmtid="{D5CDD505-2E9C-101B-9397-08002B2CF9AE}" pid="6" name="_PreviousAdHocReviewCycleID">
    <vt:r8>1541350493</vt:r8>
  </property>
</Properties>
</file>