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center"/>
        <w:rPr>
          <w:b w:val="false"/>
          <w:b w:val="false"/>
          <w:bCs/>
          <w:spacing w:val="60"/>
          <w:sz w:val="28"/>
        </w:rPr>
      </w:pPr>
      <w:r>
        <w:rPr>
          <w:b w:val="false"/>
          <w:bCs/>
          <w:spacing w:val="60"/>
          <w:sz w:val="28"/>
        </w:rPr>
      </w:r>
    </w:p>
    <w:p>
      <w:pPr>
        <w:pStyle w:val="Heading5"/>
        <w:jc w:val="center"/>
        <w:rPr>
          <w:sz w:val="32"/>
          <w:lang w:eastAsia="cs-CZ"/>
        </w:rPr>
      </w:pPr>
      <w:r>
        <w:rPr>
          <w:b w:val="false"/>
          <w:spacing w:val="60"/>
          <w:sz w:val="32"/>
        </w:rPr>
        <w:t>Smlouva o vzájemné spolupráci</w:t>
      </w:r>
    </w:p>
    <w:p>
      <w:pPr>
        <w:pStyle w:val="Heading5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Heading5"/>
        <w:rPr>
          <w:b w:val="false"/>
          <w:b w:val="false"/>
          <w:bCs/>
          <w:lang w:eastAsia="cs-CZ"/>
        </w:rPr>
      </w:pPr>
      <w:r>
        <w:rPr>
          <w:b w:val="false"/>
          <w:bCs/>
          <w:lang w:eastAsia="cs-CZ"/>
        </w:rPr>
        <w:t>uzavřená níže uvedeného dne, měsíce roku mezi:</w:t>
      </w:r>
    </w:p>
    <w:p>
      <w:pPr>
        <w:pStyle w:val="Heading5"/>
        <w:rPr>
          <w:b w:val="false"/>
          <w:b w:val="false"/>
          <w:bCs/>
          <w:lang w:eastAsia="cs-CZ"/>
        </w:rPr>
      </w:pPr>
      <w:r>
        <w:rPr>
          <w:b w:val="false"/>
          <w:bCs/>
          <w:lang w:eastAsia="cs-CZ"/>
        </w:rPr>
        <w:t xml:space="preserve"> </w:t>
      </w:r>
    </w:p>
    <w:p>
      <w:pPr>
        <w:pStyle w:val="Heading5"/>
        <w:rPr>
          <w:lang w:eastAsia="cs-CZ"/>
        </w:rPr>
      </w:pPr>
      <w:r>
        <w:rPr>
          <w:lang w:eastAsia="cs-CZ"/>
        </w:rPr>
        <w:t xml:space="preserve">Vysočinou, </w:t>
      </w:r>
    </w:p>
    <w:p>
      <w:pPr>
        <w:pStyle w:val="Normal"/>
        <w:rPr>
          <w:sz w:val="24"/>
        </w:rPr>
      </w:pPr>
      <w:r>
        <w:rPr>
          <w:sz w:val="24"/>
        </w:rPr>
        <w:t>se sídlem: Žižkova 57, Jihlava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ou: Františkem Dohnalem, hejtmanem kraje </w:t>
      </w:r>
    </w:p>
    <w:p>
      <w:pPr>
        <w:pStyle w:val="Normal"/>
        <w:rPr>
          <w:sz w:val="24"/>
        </w:rPr>
      </w:pPr>
      <w:r>
        <w:rPr>
          <w:sz w:val="24"/>
        </w:rPr>
        <w:t>IČ: 70890749</w:t>
      </w:r>
    </w:p>
    <w:p>
      <w:pPr>
        <w:pStyle w:val="Normal"/>
        <w:rPr>
          <w:sz w:val="24"/>
        </w:rPr>
      </w:pPr>
      <w:r>
        <w:rPr>
          <w:sz w:val="24"/>
        </w:rPr>
        <w:t>dále jen „kraj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ysokou školou ekonomickou v Praze</w:t>
      </w:r>
    </w:p>
    <w:p>
      <w:pPr>
        <w:pStyle w:val="Normal"/>
        <w:rPr/>
      </w:pPr>
      <w:r>
        <w:rPr>
          <w:sz w:val="24"/>
        </w:rPr>
        <w:t>nám. Winstona Churchilla 4, 130 67 Praha 3</w:t>
      </w:r>
    </w:p>
    <w:p>
      <w:pPr>
        <w:pStyle w:val="Normal"/>
        <w:rPr>
          <w:sz w:val="24"/>
        </w:rPr>
      </w:pPr>
      <w:r>
        <w:rPr>
          <w:sz w:val="24"/>
        </w:rPr>
        <w:t>zastoupenou: děkanem Prof. Ing. Pavlem Pudilem, DrSc.</w:t>
      </w:r>
    </w:p>
    <w:p>
      <w:pPr>
        <w:pStyle w:val="Normal"/>
        <w:rPr>
          <w:sz w:val="24"/>
        </w:rPr>
      </w:pPr>
      <w:r>
        <w:rPr>
          <w:sz w:val="24"/>
        </w:rPr>
        <w:t>IČ: 00022845</w:t>
      </w:r>
    </w:p>
    <w:p>
      <w:pPr>
        <w:pStyle w:val="Normal"/>
        <w:rPr>
          <w:sz w:val="24"/>
        </w:rPr>
      </w:pPr>
      <w:r>
        <w:rPr>
          <w:sz w:val="24"/>
        </w:rPr>
        <w:t>Pracoviště pověřené plněním  této smlouvy je</w:t>
      </w:r>
    </w:p>
    <w:p>
      <w:pPr>
        <w:pStyle w:val="Normal"/>
        <w:rPr>
          <w:sz w:val="24"/>
        </w:rPr>
      </w:pPr>
      <w:r>
        <w:rPr>
          <w:sz w:val="24"/>
        </w:rPr>
        <w:t>Fakulta managementu v Jindřichově Hradci,</w:t>
      </w:r>
    </w:p>
    <w:p>
      <w:pPr>
        <w:pStyle w:val="Normal"/>
        <w:rPr>
          <w:sz w:val="24"/>
        </w:rPr>
      </w:pPr>
      <w:r>
        <w:rPr>
          <w:sz w:val="24"/>
        </w:rPr>
        <w:t>Jarošovská 1117/II, 377 01 Jindřichův Hradec</w:t>
      </w:r>
    </w:p>
    <w:p>
      <w:pPr>
        <w:pStyle w:val="Normal"/>
        <w:rPr>
          <w:sz w:val="24"/>
        </w:rPr>
      </w:pPr>
      <w:r>
        <w:rPr>
          <w:sz w:val="24"/>
        </w:rPr>
        <w:t>dále jen „fakulta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/>
      </w:pPr>
      <w:r>
        <w:rPr>
          <w:b/>
          <w:sz w:val="24"/>
        </w:rPr>
        <w:t>Účel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Účelem této smlouvy je spolupráce smluvních stran v oblastech vzdělávání, konzultací a řešení odborné problematiky související s veřejnou sprá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ínky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1)</w:t>
        <w:tab/>
      </w:r>
      <w:r>
        <w:rPr>
          <w:b/>
        </w:rPr>
        <w:t>Fakulta</w:t>
      </w:r>
      <w:r>
        <w:rPr/>
        <w:t xml:space="preserve"> se v souladu s článkem I. této smlouvy zavaz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vytvořit předpoklady a podmínky k zajištění řešení odborných úkolů formou seminárních, bakalářských a diplomových prací studentů fakulty v oblasti managementu veřejného sekto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vytvořit předpoklady a podmínky k řešení konkrétních úkolů z výše uvedených oblastí pro pedagogické a vědecké pracovníky fakult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zvát na odborné kurzy, konference, sympozia, semináře a přednášky pořádané fakultou zaměstnance kraje Vysočina zařazené do Krajského úřadu kraje Vysočina (dále jen „zaměstnanci kraje“) členy Rady kraje Vysočina a členy Zastupitelstva kraje Vysočina (dále jen „představitelé kraje“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umožnit využívání knihovny, studoven a výukových prostorů fakulty za účelem zvýšení odborné přípravy zaměstnanců kraj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zprostředkovat poradenskou a konzultační činnost zajišťovanou prostřednictvím pracovníků fakulty.</w:t>
      </w:r>
      <w:r>
        <w:br w:type="page"/>
      </w:r>
    </w:p>
    <w:p>
      <w:pPr>
        <w:pStyle w:val="Zkladntextodsazen2"/>
        <w:rPr/>
      </w:pPr>
      <w:r>
        <w:rPr/>
        <w:t>2)</w:t>
        <w:tab/>
      </w:r>
      <w:r>
        <w:rPr>
          <w:b/>
        </w:rPr>
        <w:t>Kraj</w:t>
      </w:r>
      <w:r>
        <w:rPr/>
        <w:t xml:space="preserve"> se v souladu s článkem I. této smlouvy zavaz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informovat zaměstnance kraje a představitele kraje o možnostech využití pomoci fakulty v uvedených oblaste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vytipovat  vybraná témata diplomových a seminárních prací řešená studenty fakulty pro potřeby kraj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v případě potřeby krajského úřadu nebo ostatních orgánů kraje přednostně využívat vzdělávací, odborné a výzkumné zdroje fakult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vytvořit předpoklady a podmínky pro získávání, soustřeďování a zpracování podkladových materiálů pro zpracovatele zadaných úkolů, nebrání-li tomu obecně závazné právní předpis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v odpovídající formě poskytovat potřebné informace a datové soubory pro plnění odborných úkolů zpracovávaných studenty a pedagogy fakulty, nebrání-li tomu obecně závazné právní předpis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v případě potřeby fakulty pomoci dle svých možností při výuce odborných předmětů souvisejících s výkonem veřejné sprá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)</w:t>
        <w:tab/>
        <w:t>Smluvní strany se dohodly, že odpovědným pracovníkem - koordinátorem pro plnění smlouvy za kraj bude JUDr. Simeona Zikmundová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za fakultu bude Mgr. Eliška Novotná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)</w:t>
        <w:tab/>
        <w:t>Kraj bude zadání svých úkolů zasílat přímo na Fakultu managementu VŠE v Praze, Jarošovská 1117/II., Jindřichův Hradec.</w:t>
      </w:r>
    </w:p>
    <w:p>
      <w:pPr>
        <w:pStyle w:val="Zkladntextodsazen2"/>
        <w:rPr/>
      </w:pPr>
      <w:r>
        <w:rPr/>
        <w:t>3)</w:t>
        <w:tab/>
        <w:t>Práce přesahující svým rozsahem seminární, bakalářské a diplomové práce budou ošetřeny samostatnými smlouvami mezi zadavatelem a fakulto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)</w:t>
        <w:tab/>
        <w:t>Tato smlouva se uzavírá na dobu neurčit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latnost smlouvy lze ukončit písemnou výpovědí jedné ze smluvních stran, nebo oboustrannou dohodou. Výpovědní lhůta činí vzhledem k rozpracovanosti úkolů tři měsíce, a to od prvního dne měsíce následujícího po prokazatelném doručení výpovědi druhé stran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d této smlouvy může kterákoliv ze smluvních stran odstoupit, a to v případě, kdy druhá smluvní strana neplní povinnosti, které pro ni vyplývají z této smlouvy. Odstoupení nabývá účinnosti, dnem prokazatelného doručení jeho písemného vyhotovení druhé smluvní straně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Změny nebo doplnění této smlouvy lze činit pouze formou písemných dodatků podepsaných oprávněný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mlouva je vyhotovena ve čtyřech stejnopisech, každý s platností originálu, z nichž každá ze smluvních stran obdrží dvě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Tato smlouva nabývá platnosti a účinnosti dnem podpisu oprávněnými zástupci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Jihlavě dne 15.4.2003                                                                    V Jindřichově Hradci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hejtman kraje </w:t>
        <w:tab/>
        <w:tab/>
        <w:tab/>
        <w:tab/>
        <w:tab/>
        <w:t xml:space="preserve">         děkan FM VŠE v Praz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22:00Z</dcterms:created>
  <dc:creator>CVT</dc:creator>
  <dc:description/>
  <dc:language>en-US</dc:language>
  <cp:lastModifiedBy>pospichalova</cp:lastModifiedBy>
  <cp:lastPrinted>2003-04-15T13:03:00Z</cp:lastPrinted>
  <dcterms:modified xsi:type="dcterms:W3CDTF">2003-04-15T11:22:00Z</dcterms:modified>
  <cp:revision>2</cp:revision>
  <dc:subject/>
  <dc:title>Okresní úřad v Jindřichově Hradci</dc:title>
</cp:coreProperties>
</file>