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4-2003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ávrh na udělení finanční podpory</w:t>
      </w:r>
      <w:r>
        <w:rPr>
          <w:lang w:val="en-US" w:eastAsia="en-US"/>
        </w:rPr>
        <w:t xml:space="preserve"> </w:t>
      </w:r>
      <w:r>
        <w:rPr/>
        <w:t>krajských kol soutěží nevyhlašovaných MŠM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4/2003 dne 22. 4. 2003</w:t>
      </w:r>
    </w:p>
    <w:p>
      <w:pPr>
        <w:pStyle w:val="Normal"/>
        <w:rPr>
          <w:b/>
          <w:b/>
          <w:bCs/>
        </w:rPr>
      </w:pPr>
      <w:r>
        <w:rPr/>
        <w:t>zpracoval(a): P. Zábransk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kraje na svém zasedání č. 8/2002 dne 17. 12. 2002 schválilo usnesením 196/08/2002/ZK rozpočet kraje Vysočina na rok 2003. V kapitole školství v rámci položky Záležitosti vzdělávání – Podpora volnočasových aktivit, soutěží a programů EU byla schválena částka 286 000,- Kč na „podporu krajských kol soutěží nevyhlašovaných MŠMT“ (viz příloha 3 schváleného rozpočtu). </w:t>
      </w:r>
    </w:p>
    <w:p>
      <w:pPr>
        <w:pStyle w:val="Normal"/>
        <w:jc w:val="both"/>
        <w:rPr/>
      </w:pPr>
      <w:r>
        <w:rPr/>
        <w:t xml:space="preserve">Krajský úřad oslovil organizátory soutěží uvedených v příloze 3 schváleného rozpočtu dopisem, ve kterém je informoval o možnosti podpory jimi pořádaných soutěží. Organizátoři vyplnili k dopisu přiložený formulář o podporu akce. Na dvě krajské soutěže (Zlatá zebra, Soutěž dětí a mládeže v radioelektronice) nebylo požádáno, protože se v roce 2003 v kraji Vysočina neuskuteční. </w:t>
      </w:r>
    </w:p>
    <w:p>
      <w:pPr>
        <w:pStyle w:val="Normal"/>
        <w:jc w:val="both"/>
        <w:rPr/>
      </w:pPr>
      <w:r>
        <w:rPr/>
        <w:t>Formuláře vyhodnotili nezávisle na sobě tři posuzovatelé (odd. mládeže a sportu OŠMS – Mgr. Pavlína Zábranská, sekretariát hejtmana – Ing. Jitka Svatošová a náměstkyně hejtmana pro školství Mgr. Alena Štěrbová) a na základě tohoto ohodnocení byla organizátorům přidělena podpora (viz příloha 1 materiálu RK-14-2003-06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Radě kraje je navrhováno schválit: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přidělení dotace ve výši 286 000,- Kč z rozpočtu kraje Vysočina pro rok 2003 - kapitola školství – záležitosti vzdělávání (§ 3299) organizátorům soutěží dle materiálu RK-14-2003-06, př. 1; 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right="-288" w:hanging="180"/>
        <w:jc w:val="both"/>
        <w:rPr/>
      </w:pPr>
      <w:r>
        <w:rPr/>
        <w:t>změnu závazných ukazatelů u příspěvkových organizací zřizovaných krajem o poskytnuté finanční prostředky v celkové výši 252 000,- Kč dle tabulky 1 materiálu RK-14-2003-06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  <w:szCs w:val="24"/>
        </w:rPr>
      </w:pPr>
      <w:r>
        <w:rPr>
          <w:szCs w:val="24"/>
        </w:rPr>
        <w:t>Odbor ekonomický souhlasí s navrženou změnou závazných ukazatelů příspěvku na provoz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přidělení dotace dle § 59 zákona č. 129/2000 Sb., o krajích ve výši 286 000,- Kč z rozpočtu kraje Vysočina pro rok 2003 - kapitola školství – záležitosti vzdělávání (§ 3299), organizátorům soutěží dle materiálu RK-14-2003-06, př. 1;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změnu závazných ukazatelů příspěvku na provoz u příspěvkových organizací zřizovaných krajem o poskytnuté finanční prostředky v celkové výši 252 000,- Kč dle tabulky 1 materiálu RK-14-2003-06, př. 1.</w:t>
      </w:r>
    </w:p>
    <w:p>
      <w:pPr>
        <w:pStyle w:val="Zklad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oznmkab">
    <w:name w:val="poznámka b"/>
    <w:basedOn w:val="Normal"/>
    <w:qFormat/>
    <w:pPr>
      <w:numPr>
        <w:ilvl w:val="0"/>
        <w:numId w:val="2"/>
      </w:numPr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53:00Z</dcterms:created>
  <dc:creator>zabranska</dc:creator>
  <dc:description/>
  <dc:language>en-US</dc:language>
  <cp:lastModifiedBy>Ku03</cp:lastModifiedBy>
  <cp:lastPrinted>2003-04-17T09:53:00Z</cp:lastPrinted>
  <dcterms:modified xsi:type="dcterms:W3CDTF">2003-04-17T07:53:00Z</dcterms:modified>
  <cp:revision>2</cp:revision>
  <dc:subject/>
  <dc:title>RK-10-2001-x</dc:title>
</cp:coreProperties>
</file>