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3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Úprava schváleného rozpočtu kraje Vysočina 200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kraje č. 14/2003 dne 22. 4. 2003</w:t>
      </w:r>
    </w:p>
    <w:p>
      <w:pPr>
        <w:pStyle w:val="Normal"/>
        <w:jc w:val="both"/>
        <w:rPr>
          <w:b/>
          <w:b/>
        </w:rPr>
      </w:pPr>
      <w:r>
        <w:rPr/>
        <w:t>zpracoval(a): J. Petřivý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Zastupitelstvo kraje schválilo na svém zasedání č. 8/2002 dne 17. 12. 2002 rozpočet kraje Vysočina na rok 2003. V příloze č. 2 (Komentář k rozpočtu) tohoto schváleného rozpočtu v kapitole Školství - další možné finanční požadavky odboru školství, mládeže a sportu, položka Účast na Olympiádě dětí a mládeže je na podporu účasti na Olympiádě dětí a mládeže vyčleněna částka 1 000 000,- Kč. Částka je určena na pokrytí nákladů na ubytování, stravování, dopravu, výrobu dresů a další aktivi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huje se uvolnění finančních prostředků ve výši 520 tis. Kč z položky Péče o lidské zdroje a majetek kraje do kapitoly Školství na účast na Olympiádě dětí a mládeže dle přílohy 1 materiálu RK-14-2003-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Odbor ekonomický souhlasí s provedením navrhovaného rozpočtového opatření. Zůstatek položky Péče o lidské zdroje a majetek k 14. 4. 2003 byl 29 384 tis. Kč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rPr/>
      </w:pPr>
      <w:r>
        <w:rPr/>
        <w:t>přesun rozpočtových prostředků ve výši 520 tis. Kč</w:t>
      </w:r>
      <w:r>
        <w:rPr>
          <w:color w:val="FF0000"/>
        </w:rPr>
        <w:t xml:space="preserve"> </w:t>
      </w:r>
      <w:r>
        <w:rPr/>
        <w:t xml:space="preserve">z položky Péče o lidské zdroje a majetek kraje do kapitoly Školství (§ 3299 Záležitosti vzdělávání, běžné výdaje) na zajištění účasti výpravy kraje Vysočina na Hrách první Olympiády s Orbitem dle materiálu </w:t>
        <w:br/>
        <w:t>RK-14-2003-07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 xml:space="preserve">odbor školství, mládeže a sportu, odbor sekretariátu hejtmana 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červ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09:00Z</dcterms:created>
  <dc:creator>Jaroslav Petřivý</dc:creator>
  <dc:description/>
  <dc:language>en-US</dc:language>
  <cp:lastModifiedBy>Ku03</cp:lastModifiedBy>
  <cp:lastPrinted>2003-04-14T11:25:00Z</cp:lastPrinted>
  <dcterms:modified xsi:type="dcterms:W3CDTF">2003-04-16T08:22:00Z</dcterms:modified>
  <cp:revision>5</cp:revision>
  <dc:subject/>
  <dc:title>RK- xx-2003-xx</dc:title>
</cp:coreProperties>
</file>