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4/2003 dne 22. 4. 2003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emocnice Nové Město na Moravě, příspěvková organizace, potřebuje vybrat dodavatele pro dodávku dialyzátorů pro hemodializační oddělení. Zajištění této dodávky je veřejnou zakázkou ve smyslu zákona č. 199/1994 Sb., o zadávání veřejných zakázek, v platném znění. </w:t>
      </w:r>
    </w:p>
    <w:p>
      <w:pPr>
        <w:pStyle w:val="TextBody"/>
        <w:rPr/>
      </w:pPr>
      <w:r>
        <w:rPr/>
        <w:t xml:space="preserve">Rada kraje odložila dne 8. 4. 2003 materiál s úkolem prověřit způsob financování dodávky dialyzáto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ýzva více zájemcům o veřejnou zakázku k podání nabídky (§ 49 zákona č. 199/1994 Sb., o zadávaní veřejných zakázek, v platném znění) na dodavatele dialyzátorů byla v souladu s Pravidly pro zadávání veřejných zakázek schválena odborem majetkovým Krajského úřadu kraje Vysočina dne 27. 3. 2003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,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 xml:space="preserve">Jednání komise pro posouzení a hodnocení nabídek na výběr dodavatele se uskuteční dne 3. 5. 2003 v Nemocnici Nové Město na Moravě. </w:t>
      </w:r>
    </w:p>
    <w:p>
      <w:pPr>
        <w:pStyle w:val="Normal"/>
        <w:jc w:val="both"/>
        <w:rPr/>
      </w:pPr>
      <w:r>
        <w:rPr/>
        <w:t>Návrh předpokládá doplnění zástupců zřizovatele a jejich náhradníků do komise pro posouzení a hodnocení nabídek přímo na jedná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dbor sociálních věcí a zdravotnictví souhlasí se zadáním veřejné zakázky. Předmětem veřejné zakázky není</w:t>
      </w:r>
      <w:r>
        <w:rPr>
          <w:szCs w:val="20"/>
        </w:rPr>
        <w:t xml:space="preserve"> vlastní umělá ledvina, ale pouze dialyzátory, což jsou filtry, které se pro používají jednorázově pro každého dialyzovaného pacienta. V některém případě je nutno během dialýzy jednoho pacienta použít i filtry dva - závisí na zdravotním stavu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Ze statistiky loňského roku vyplývají tato data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počet pacientů, kteří se dialyzují dva až třikrát týdně bylo 46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za rok 2002 bylo provedeno 6093 dialýz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celkové náklady na dialyzátory za rok 2002 činily 4 650 000,- Kč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tržba za jeden dialyzační proces od zdravotních pojišťoven činí cca 3 500,- Kč (platba je v tomto případě mimo unifikované rodné číslo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Nákup je hrazen z vlastních prostředků nemocnice, příjmů z plateb od zdravotních pojišťoven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jako zástupce zřizovatele a ……………………………jako náhradníka za zástupce zřizovatele do komise pro posouzení a hodnocení nabídek veřejné zakázky na dodavatele dialyzátorů pro Nemocnici v Novém Městě na Moravě, příspěvkovou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4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43:00Z</dcterms:created>
  <dc:creator>kolar</dc:creator>
  <dc:description/>
  <dc:language>en-US</dc:language>
  <cp:lastModifiedBy>Ku03</cp:lastModifiedBy>
  <cp:lastPrinted>2002-05-07T07:44:00Z</cp:lastPrinted>
  <dcterms:modified xsi:type="dcterms:W3CDTF">2003-04-16T12:20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37700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4 RK 2</vt:lpwstr>
  </property>
  <property fmtid="{D5CDD505-2E9C-101B-9397-08002B2CF9AE}" pid="6" name="_PreviousAdHocReviewCycleID">
    <vt:r8>-1712836481</vt:r8>
  </property>
</Properties>
</file>