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RK-14-2003-17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rPr/>
      </w:pPr>
      <w:r>
        <w:rPr/>
        <w:t>Návrh na jmenování ředitelky Domova důchodců Havlíčkův Brod, U Panských 1452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14/2003 dne 22. 4. 2003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a: B. Dolejsk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říloha předložena na jednání RK)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rPr/>
      </w:pPr>
      <w:r>
        <w:rPr/>
        <w:t>Rada kraje schválila usnesením 075/04/2003/RK ze dne 28.1.2003 vyhlášení výběrového řízení na obsazení funkce ředitele/ky Domova důchodců Havlíčkův Brod, U Panských 1452. Usnesením rady kraje 191/08/2003/RK ze dne 11. 3. 2003 jmenovala rada kraje komisi pro výběrové řízení. Výběrové řízení proběhlo dne 3. 4. 2003 a zúčastnilo se devět uchazečů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 souladu s výsledky výběrového řízení navrhuje odbor sociálních věcí a zdravotnictví radě kraje odvolat z funkce ředitele Domova důchodců Havlíčkův Brod, U Panských 1452, Bohumila Zacha a jmenovat ing. Hanu Hlaváčkovou, ředitelkou Domova důchodců Havlíčkův Brod, U Panských 145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dvolá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Bohumila Zacha ke dni 30. 6. 2003 z funkce ředitele Domova důchodců Havlíčkův Brod, U Panských 1452 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jmen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ng. Hanu Hlaváčkovou do funkce ředitelky Domova důchodců, Havlíčkův Brod, U Panských 1452 s účinností od 1. 7. 200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25. 4. 2003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0"/>
      <w:ind w:right="-468" w:hanging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10:00Z</dcterms:created>
  <dc:creator>Božena Dolejská</dc:creator>
  <dc:description/>
  <dc:language>en-US</dc:language>
  <cp:lastModifiedBy>Ku03</cp:lastModifiedBy>
  <cp:lastPrinted>2003-04-09T13:56:00Z</cp:lastPrinted>
  <dcterms:modified xsi:type="dcterms:W3CDTF">2003-04-16T09:07:00Z</dcterms:modified>
  <cp:revision>10</cp:revision>
  <dc:subject/>
  <dc:title>RK-14-2003-xx</dc:title>
</cp:coreProperties>
</file>