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4-2003-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zignace a jmenování člena a předsedy komise volnočasových aktivit za SN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4/2003 dne 22. 4. 2003</w:t>
      </w:r>
    </w:p>
    <w:p>
      <w:pPr>
        <w:pStyle w:val="Normal"/>
        <w:rPr>
          <w:b/>
          <w:b/>
          <w:bCs/>
        </w:rPr>
      </w:pPr>
      <w:r>
        <w:rPr/>
        <w:t>zpracovala: K. Nedvě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g. Josef Plucar, bytem Pod poštou 311, 588 56 Telč, rezignuje na vlastní žádost na funkci člena a zároveň předsedy Komise volnočasových aktivit Rady kraje Vysoč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vrhuje se, aby rada kraje vzala na vědomí rezignaci Ing. Josefa Plucara na funkci člena a zároveň předsedy komise volnočasových aktivit. </w:t>
      </w:r>
    </w:p>
    <w:p>
      <w:pPr>
        <w:pStyle w:val="Zkladntextodsazen2"/>
        <w:ind w:hanging="0"/>
        <w:rPr/>
      </w:pPr>
      <w:r>
        <w:rPr/>
        <w:t xml:space="preserve">Navrhuje se, aby rada kraje jmenovala Mgr. Martina Hlávku, bytem Vaňkovo náměstí 8, 674 01 Třebíč, do funkce člena komise volnočasových aktivit. </w:t>
      </w:r>
    </w:p>
    <w:p>
      <w:pPr>
        <w:pStyle w:val="Zkladntextodsazen2"/>
        <w:ind w:hanging="0"/>
        <w:rPr/>
      </w:pPr>
      <w:r>
        <w:rPr/>
        <w:t>Do funkce předsedkyně komise navrhuje politický klub SNK jmenovat současnou členku komise volnočasových aktivit PaedDr. Jiřinu Suchardovou, bytem Sokolská 368, 675 55 Hrot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5"/>
        <w:rPr>
          <w:b w:val="false"/>
          <w:b w:val="false"/>
          <w:bCs w:val="false"/>
        </w:rPr>
      </w:pPr>
      <w:r>
        <w:rPr/>
        <w:t>bere na vědomí</w:t>
      </w:r>
    </w:p>
    <w:p>
      <w:pPr>
        <w:pStyle w:val="Normal"/>
        <w:jc w:val="both"/>
        <w:rPr/>
      </w:pPr>
      <w:r>
        <w:rPr/>
        <w:t>rezignaci Ing. Josefa Plucara, bytem Pod poštou 311, 588 56 Telč, na funkci člena a zároveň předsedy Komise volnočasových aktivit Rady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členem Komise volnočasových aktivit Rady kraje Vysočina Mgr. Martina Hlávku, bytem Vaňkovo náměstí 8, 674 01 Třebí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ředsedkyní Komise volnočasových aktivit Rady kraje Vysočina její současnou členku PaedDr. Jiřinu Suchardovou, bytem Sokolská 368, 675 55 Hroto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2. 4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57:00Z</dcterms:created>
  <dc:creator>nedvedova</dc:creator>
  <dc:description/>
  <dc:language>en-US</dc:language>
  <cp:lastModifiedBy>Ku03</cp:lastModifiedBy>
  <cp:lastPrinted>2003-01-15T11:40:00Z</cp:lastPrinted>
  <dcterms:modified xsi:type="dcterms:W3CDTF">2003-04-17T06:35:00Z</dcterms:modified>
  <cp:revision>3</cp:revision>
  <dc:subject/>
  <dc:title>RK-10-2001-x</dc:title>
</cp:coreProperties>
</file>