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5-2003-03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měr uspořádání akce s názvem „GASTRODEN Vysočiny“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15/2003 dne 29. 4. 2003</w:t>
      </w:r>
    </w:p>
    <w:p>
      <w:pPr>
        <w:pStyle w:val="Normal"/>
        <w:jc w:val="both"/>
        <w:rPr>
          <w:b/>
          <w:b/>
          <w:bCs/>
        </w:rPr>
      </w:pPr>
      <w:r>
        <w:rPr/>
        <w:t>zpracovala: O. Wiesnerová</w:t>
      </w:r>
    </w:p>
    <w:p>
      <w:pPr>
        <w:pStyle w:val="Normal"/>
        <w:jc w:val="both"/>
        <w:rPr/>
      </w:pPr>
      <w:r>
        <w:rPr/>
        <w:t>předkládá: V. Jour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gram rozvoje kraje Vysočina v rámci Cíle 1 – Zlepšení konkurenční pozice ekonomiky – v opatření 1.2.1. dává za cíl podporu malých a středních podniků a zvýšení konkurenceschopnosti a stability sektoru MSP.</w:t>
      </w:r>
    </w:p>
    <w:p>
      <w:pPr>
        <w:pStyle w:val="Normal"/>
        <w:jc w:val="both"/>
        <w:rPr/>
      </w:pPr>
      <w:r>
        <w:rPr/>
        <w:t xml:space="preserve">Jednou z hlavních konkurenčních slabin českých podniků je celková roztříštěnost podnikatelského prostředí. Podniky si ale už začínají uvědomovat, že pokud chtějí obstát v silné konkurenci zahraničních dodavatelů po vstupu do EU, je potřeba posílit a upevnit pozice našich firem na trhu. Soustavný tlak na snižování nákladů na straně jedné a stoupající nároky na dosažení spokojenosti zákazníků na straně druhé vedou k hledání nových způsobů spolupráce mezi firmami. </w:t>
      </w:r>
    </w:p>
    <w:p>
      <w:pPr>
        <w:pStyle w:val="Normal"/>
        <w:jc w:val="both"/>
        <w:rPr/>
      </w:pPr>
      <w:r>
        <w:rPr/>
        <w:t>Jedním z nástrojů vedoucích k stabilizaci MSP je vytváření dodavatelsko-odběratelských řetězců. Z řad podnikatelů v potravinářství v našem kraji vzešla aktivita na uspořádání gastronomického veletrhu. Potraviny jsou vysokoobrátkovou komoditou dotýkající se mnoha provozů veřejného stravování a tudíž jedním z partnerů je také kraj Vysočina. Proto si zaslouží specifický přístup mimo rámec grantového programu Síťování firem Vysoč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jsnadnější je vytvoření dodavatelsko–odběratelských sítí v rámci regionu. GASTRODEN Vysočiny by nabídl možnost setkání dodavatelů (výrobců potravin a nápojů) a odběratelů (např. stravovacích zařízení organizací zřizovaných krajem a obcemi i dalších zájemců). Jedním z hlavních cílů GASTRODNE je vytvoření nových dodavatelsko-odběratelských vztahů a jejich podpora v rámci regionu, které povede k navýšení objemu vzájemného obchodu mezi subjekty v rámci kraje Vysočina a ke snížení dodávek od dodavatelů mimo náš kra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b/>
          <w:b/>
          <w:bCs/>
        </w:rPr>
      </w:pPr>
      <w:r>
        <w:rPr/>
        <w:t>záměr odboru regionálního rozvoje uspořádat akci GASTRODEN Vysočiny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regionálního rozvoje, aby na dalším zasedání rady kraje předložil podrobný návrh na uspořádání této ak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vedoucí odboru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květen – červen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sKOPJ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51:00Z</dcterms:created>
  <dc:creator>Wiesnerova</dc:creator>
  <dc:description/>
  <dc:language>en-US</dc:language>
  <cp:lastModifiedBy>pospichalova</cp:lastModifiedBy>
  <cp:lastPrinted>2003-04-23T08:55:00Z</cp:lastPrinted>
  <dcterms:modified xsi:type="dcterms:W3CDTF">2003-04-24T12:29:00Z</dcterms:modified>
  <cp:revision>4</cp:revision>
  <dc:subject/>
  <dc:title>RK-10-2001-x</dc:title>
</cp:coreProperties>
</file>