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</w:rPr>
      </w:pPr>
      <w:r>
        <w:rPr>
          <w:b/>
        </w:rPr>
        <w:t>RK-15-2003-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ouhlas se stavbou a darování části pozemku v k. ú. Střemchoví a obci Dolní Loučk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5/2003 dne 29. 4. 2003</w:t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rPr/>
      </w:pPr>
      <w:r>
        <w:rPr/>
        <w:t>zpracoval(a): J. Mrázková</w:t>
        <w:tab/>
        <w:t>počet stran: 1</w:t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rPr/>
      </w:pPr>
      <w:r>
        <w:rPr/>
        <w:t>předkládá: P. Kolář</w:t>
        <w:tab/>
        <w:t xml:space="preserve">počet příloh: 1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Krajského úřadu kraje Vysočina se obrátila obec Dolní Loučky s žádostí o souhlas se stavbou „Chodník Dolní Loučky – Střemchoví“, která zasáhne do pozemku par. č. 202 v k. ú. Střemchoví a obci Dolní Loučky. Obec Dolní Loučky je investorem výše uvedené stavby a po dokončení se stane vlastníkem stavby. Současně s žádostí o souhlas se stavbou žádá obec po dokončení stavby a jejím geometrickém zaměření o majetkoprávní vypořádání pozemku pod stavbou. Pozemek par. č. 202 v k. ú. Střemchoví je ve vlastnictví kraje Vysočina na základě zákona 157/2000 Sb., o přechodu některých věcí, práv a závazků z majetku ČR do majetku krajů, v platném znění a rozhodnutí Ministerstva dopravy a spojů ČR č. j. 3796/01-9-KM ze dne 10. 9. 2001. Zřizovací listinou ze dne 20. 12. 2001 byl svěřen do správy příspěvkové organizaci s názvem Správa a údržba silnic Žďár nad Sázav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navrhuje vyslovit souhlas se stavbou „Chodník Dolní Loučky – Střemchoví“ na výše uvedeném pozemku za podmínek stanovených Správou a údržbou silnic Žďár nad Sázavou a realizovat majetkoprávní vypořádání pozemku pod stavbou chodníku formou darování části pozemku par. č. 202 v k. ú. Střemchoví. Přesná výměra bude stanovena geometrickým plánem. Darování části pozemku par. č. 202 v k. ú. Střemchoví, obec Dolní Loučky, musí být ve smyslu ustanovení § 18 odst. 1 zákona č. 129/2000 Sb., o krajích, v platném znění, zveřejněno na úřední desce krajského úřad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ladné stanovisko Správy a údržby silnic Žďár nad Sázavou.</w:t>
      </w:r>
    </w:p>
    <w:p>
      <w:pPr>
        <w:pStyle w:val="Normal"/>
        <w:jc w:val="both"/>
        <w:rPr/>
      </w:pPr>
      <w:r>
        <w:rPr/>
        <w:t>Kladné stanovisko odboru dopravy a silničního hospodářstv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ouhlasí </w:t>
      </w:r>
    </w:p>
    <w:p>
      <w:pPr>
        <w:pStyle w:val="TextBody"/>
        <w:rPr/>
      </w:pPr>
      <w:r>
        <w:rPr/>
        <w:t>se stavbou „Chodník Dolní Loučky – Střemchoví“ na pozemku par. č. 202 v k. ú. Střemchoví a obci Dolní Loučky a</w:t>
      </w:r>
    </w:p>
    <w:p>
      <w:pPr>
        <w:pStyle w:val="TextBody"/>
        <w:rPr/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zveřejnění záměru darovat část pozemku par. č. 202 v k. ú. Střemchoví a obci Dolní Loučky, která bude zastavěna stavbou chodníku, obci Dolní Lou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květ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5 2003 - souhlas se stavbou Dolní Loučky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47:00Z</dcterms:created>
  <dc:creator>mrazkova</dc:creator>
  <dc:description/>
  <dc:language>en-US</dc:language>
  <cp:lastModifiedBy>Martin Kalivoda</cp:lastModifiedBy>
  <cp:lastPrinted>2001-04-30T09:58:00Z</cp:lastPrinted>
  <dcterms:modified xsi:type="dcterms:W3CDTF">2003-04-24T10:23:00Z</dcterms:modified>
  <cp:revision>10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52836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5 RK 1</vt:lpwstr>
  </property>
</Properties>
</file>