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3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ebíč, Zámek č. 1, oprava vnějšího plášt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3 dne 29. 4. 2003</w:t>
      </w:r>
    </w:p>
    <w:p>
      <w:pPr>
        <w:pStyle w:val="Normal"/>
        <w:rPr>
          <w:b/>
          <w:b/>
          <w:bCs/>
        </w:rPr>
      </w:pPr>
      <w:r>
        <w:rPr/>
        <w:t>zpracoval(a)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dova zámku v Třebíči je ve vlastnictví kraje Vysočina a je ve správě příspěvkové organizace Muzeum Vysočiny Třebíč, příspěvková organizace. V budově jsou výstavní plochy, kancelářské prostory, archívy a depozitáře. Nařízením vlády ČR byla budova zámku od 1. 8. 2002 prohlášena za národní kulturní památku. Obnova této památky musí být prováděna v souladu s výsledky současného vědeckého poznání a s cílem trvalého uchování hmotné podstaty, vzhledu a všech kulturně cenných částí národní kulturní památky, jakož i uchování historického charakteru jejího prostředí.</w:t>
      </w:r>
    </w:p>
    <w:p>
      <w:pPr>
        <w:pStyle w:val="Normal"/>
        <w:jc w:val="both"/>
        <w:rPr/>
      </w:pPr>
      <w:r>
        <w:rPr/>
        <w:t>Budova zámku je silně zavlhčena a zasolena vzlínáním vody. Při prohlídce objektu skupinou odborníků byly zjištěny závažné závady ve stavu krovů, obvodové stěny jsou místy značně vybouleny, kamenné prvky fasády vykazují vysokou míru poškození.</w:t>
      </w:r>
    </w:p>
    <w:p>
      <w:pPr>
        <w:pStyle w:val="Normal"/>
        <w:jc w:val="both"/>
        <w:rPr/>
      </w:pPr>
      <w:r>
        <w:rPr/>
        <w:t xml:space="preserve">Ministerstvo kultury posoudilo míru naléhavosti záchrany objektu a v návaznosti na rozpis schváleného státního rozpočtu byl vlastníkovi památky přiznán na rok 2003 příspěvek na akci „Třebíč, Zámek č. 1, oprava vnějšího pláště“ ve výši 1 000 tis. Kč. Tento příspěvek může být, dle usnesení vlády č. 110/1995, pouze doplňujícím finančním zdrojem a předpokládá finanční spoluúčast vlast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áměrem odboru majetkového je provést:</w:t>
      </w:r>
    </w:p>
    <w:p>
      <w:pPr>
        <w:pStyle w:val="TextBody"/>
        <w:numPr>
          <w:ilvl w:val="0"/>
          <w:numId w:val="2"/>
        </w:numPr>
        <w:rPr/>
      </w:pPr>
      <w:r>
        <w:rPr/>
        <w:t>odstranění příčin vzniku vlhkosti</w:t>
      </w:r>
    </w:p>
    <w:p>
      <w:pPr>
        <w:pStyle w:val="TextBody"/>
        <w:numPr>
          <w:ilvl w:val="0"/>
          <w:numId w:val="2"/>
        </w:numPr>
        <w:rPr/>
      </w:pPr>
      <w:r>
        <w:rPr/>
        <w:t>opatření ke statickému zajištění budovy podle a na základě výpočtů a měření tato opatření realizovat</w:t>
      </w:r>
    </w:p>
    <w:p>
      <w:pPr>
        <w:pStyle w:val="TextBody"/>
        <w:numPr>
          <w:ilvl w:val="0"/>
          <w:numId w:val="2"/>
        </w:numPr>
        <w:rPr/>
      </w:pPr>
      <w:r>
        <w:rPr/>
        <w:t>opravu vadných částí krovů dle odborných analýz a posudků a současně průběžně realizovat kompletní obnovu fasád jako odstranění důsledků vlhkosti a statických poruch</w:t>
      </w:r>
    </w:p>
    <w:p>
      <w:pPr>
        <w:pStyle w:val="TextBody"/>
        <w:rPr/>
      </w:pPr>
      <w:r>
        <w:rPr/>
        <w:t>v souladu s pravidly pro přidělování státních dotací, rozdělenou do jednotlivých let.</w:t>
      </w:r>
    </w:p>
    <w:p>
      <w:pPr>
        <w:pStyle w:val="Normal"/>
        <w:jc w:val="both"/>
        <w:rPr/>
      </w:pPr>
      <w:r>
        <w:rPr/>
        <w:t xml:space="preserve">V roce 2003 se předpokládá podíl vlastníka objektu na financování realizace akce „Třebíč, Zámek č. 1, oprava vnějšího pláště“, konkrétně na obnovu východního průčelí ve výši 1 000 tis. Kč. </w:t>
      </w:r>
    </w:p>
    <w:p>
      <w:pPr>
        <w:pStyle w:val="Normal"/>
        <w:jc w:val="both"/>
        <w:rPr/>
      </w:pPr>
      <w:r>
        <w:rPr/>
        <w:t xml:space="preserve">Rekonstrukci kanalizace ve výši 1 500 tis. Kč navrhuje odbor majetkový realizovat také v letošním roce jako odstranění příčin vlhkosti objektu. Tyto akce navrhuje krýt odbor majetkový z přebytku hospodaření kraje Vysočina za rok 2002 ve výši 2 500 tis. Kč. </w:t>
      </w:r>
    </w:p>
    <w:p>
      <w:pPr>
        <w:pStyle w:val="Normal"/>
        <w:jc w:val="both"/>
        <w:rPr/>
      </w:pPr>
      <w:r>
        <w:rPr/>
        <w:t>Další postup obnovy fasád a rozsah opatření pro statické zajištění budovy a krovu bude určen do konce roku 2003. Z rozsahu nutných opatření budou odvislé finanční náklady pro jednotlivé roky.</w:t>
      </w:r>
    </w:p>
    <w:p>
      <w:pPr>
        <w:pStyle w:val="Normal"/>
        <w:jc w:val="both"/>
        <w:rPr/>
      </w:pPr>
      <w:r>
        <w:rPr/>
        <w:t>Orientační odhad finančních nákladů na obnovu dle projektové dokumentace z roku 1996 činí 65 mil. Kč, tato dokumentace však z pohledu majetkového neřeší dobře.</w:t>
      </w:r>
    </w:p>
    <w:p>
      <w:pPr>
        <w:pStyle w:val="Normal"/>
        <w:jc w:val="both"/>
        <w:rPr/>
      </w:pPr>
      <w:r>
        <w:rPr/>
        <w:t xml:space="preserve">Pro další účast státu na obnově nemovité kulturní památky je nutno předložit žádost Ministerstvu kultury ČR o zařazení výše uvedené akce do Programu záchrany architektonického dědictví pro rok 2004 v termínu do 15. května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72" w:hanging="0"/>
        <w:jc w:val="both"/>
        <w:rPr/>
      </w:pPr>
      <w:r>
        <w:rPr/>
        <w:t xml:space="preserve">Odbor kultury a památkové péče doporučuje schválit předloženou žádost o zařazení obnovy této národní kulturní památky do Programu záchrany architektonického dědictví pro rok 2004 ve stanoveném termínu Ministerstvu kultury ČR. </w:t>
      </w:r>
      <w:r>
        <w:rPr>
          <w:szCs w:val="14"/>
        </w:rPr>
        <w:t xml:space="preserve">Tímto programem je podporována obnova kulturních památek tvořících nejcennější součást našeho architektonického dědictví. </w:t>
      </w:r>
      <w:r>
        <w:rPr/>
        <w:t>Příspěvek je poskytován jako účelová dotace ze státního rozpočtu, bez ohledu na vlastnictví památek a je doplňkovým zdrojem financování obnovy kulturní památky.</w:t>
      </w:r>
    </w:p>
    <w:p>
      <w:pPr>
        <w:pStyle w:val="Normal"/>
        <w:widowControl w:val="false"/>
        <w:ind w:right="72" w:hanging="0"/>
        <w:jc w:val="both"/>
        <w:rPr/>
      </w:pPr>
      <w:r>
        <w:rPr/>
        <w:t xml:space="preserve">Předmětná obnova budovy zámku je s ohledem na havarijní stav některých konstrukcí objektu z hlediska státní památkové péče velmi žádou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b/>
          <w:b/>
          <w:bCs/>
        </w:rPr>
      </w:pPr>
      <w:r>
        <w:rPr/>
        <w:t>s předložením žádosti Ministerstvu kultury České republiky o dotaci z Programu záchrany architektonického dědictví pro rok 2004 na opravu vnějšího pláště a opatření pro statické zajištění budovy a krovu na budově zámku v Třebíči ve výši 3 000 tis. Kč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dlouhodobý záměr realizace opravy vnějšího pláště a opatření pro statické zajištění budovy a krovu na budově zámku v Třebíči a finanční závazek vlastníka v případě přiznání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rada_Bud_GyM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40:00Z</dcterms:created>
  <dc:creator>sulc</dc:creator>
  <dc:description/>
  <dc:language>en-US</dc:language>
  <cp:lastModifiedBy>pospichalova</cp:lastModifiedBy>
  <cp:lastPrinted>2003-04-23T15:55:00Z</cp:lastPrinted>
  <dcterms:modified xsi:type="dcterms:W3CDTF">2003-04-23T14:46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758117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6</vt:lpwstr>
  </property>
</Properties>
</file>