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15-2003-17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hoda o spolu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olek Kooperation und Bild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Spolupráce a vzdělání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 rukám pana předsedy Koczura</w:t>
      </w:r>
    </w:p>
    <w:p>
      <w:pPr>
        <w:pStyle w:val="Footer"/>
        <w:tabs>
          <w:tab w:val="clear" w:pos="9072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t>Schlossplatz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-3812 Groß-Siegharts  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tabs>
          <w:tab w:val="clear" w:pos="1134"/>
          <w:tab w:val="left" w:pos="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ohoda o spoluprá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1134"/>
        <w:jc w:val="center"/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INTERREG IIIA-Projekt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bCs w:val="false"/>
        </w:rPr>
        <w:t>„</w:t>
      </w:r>
      <w:r>
        <w:rPr>
          <w:bCs w:val="false"/>
        </w:rPr>
        <w:t>Internationales Interkommunales Zentrum Groß-Siegharts - IIZ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</w:rPr>
      </w:pPr>
      <w:bookmarkStart w:id="0" w:name="OLE_LINK1"/>
      <w:bookmarkEnd w:id="0"/>
      <w:r>
        <w:rPr>
          <w:b/>
        </w:rPr>
        <w:t>„</w:t>
      </w:r>
      <w:r>
        <w:rPr>
          <w:b/>
        </w:rPr>
        <w:t>Centrum mezinárodní a obecní spolupráce Groß-Siegharts - IIZ“</w:t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Kraj Vysočina, zastoupený zastoupený Ing. Františkem Dohnalem, hejtmanem kraje Vysočina, tímto potvrzuje, že jako partner projektu INTERREG „Internationales Interkommunales Zentrum Groß-Siegharts - IIZ“ („Centrum mezinárodní a obecní spolupráce Groß – Siegharts IIZ“) bude projekt plně podporovat a s potěšením spolupracovat s Verein Kooperation und Bildung („Spolek spolupráce a vzdělání“). V okamžiku vyhlášení programu pro česko-rakouské příhraničí CBC Phare 2002 (CBC Phare 2003), bude kraj Vysočina iniciovat předložení zrcadlového projektu do tohoto grantového schématu.</w:t>
      </w:r>
    </w:p>
    <w:p>
      <w:pPr>
        <w:pStyle w:val="TextBody"/>
        <w:tabs>
          <w:tab w:val="clear" w:pos="708"/>
          <w:tab w:val="left" w:pos="4253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ázev instituce:  </w:t>
        <w:tab/>
        <w:t xml:space="preserve">Krajský úřad Kraje Vysočina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Kontaktní osoba: </w:t>
        <w:tab/>
        <w:t>Renata Běhanová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dresa – sídlo:    </w:t>
        <w:tab/>
        <w:t>Žižkova 57, 587 33 Jihlava, Česká republik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Telefonní číslo:   </w:t>
        <w:tab/>
        <w:t>+420 56 46 02 537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Fax:                     </w:t>
        <w:tab/>
        <w:t>+420 56 46 02 423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Email:                  </w:t>
        <w:tab/>
        <w:t>behanova.r@kr-vysocin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ámci jednání se sdružením Kooperation und Bildung (“Spolupráce a vzdělání”) byly projednány a odsouhlaseny cíle a obsah tohoto projektu.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rojekt </w:t>
      </w:r>
      <w:r>
        <w:rPr>
          <w:b w:val="false"/>
        </w:rPr>
        <w:t>„Internationales Interkommunales Zentrum Groß-Siegharts - IIZ“ dává zúčastněným stranám možnost spoluvytvářet konkrétní projektové moduly, které budou základem pro další spoluprá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velkým zájmem očekáváme zahájení realizace projektu “Internationales und interkomunales Zentrum Gross – Siegharts IIZ” (Centrum pro mezinárodní a obecní spolupráci Groß – Siegharts) a těšíme se na spoluprá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Jihlavě, dne 29.04.2003</w:t>
      </w:r>
    </w:p>
    <w:p>
      <w:pPr>
        <w:pStyle w:val="Normal"/>
        <w:jc w:val="right"/>
        <w:rPr/>
      </w:pPr>
      <w:r>
        <w:rPr/>
        <w:tab/>
        <w:t>Ing. František Dohnal</w:t>
      </w:r>
    </w:p>
    <w:p>
      <w:pPr>
        <w:pStyle w:val="Normal"/>
        <w:jc w:val="right"/>
        <w:rPr/>
      </w:pPr>
      <w:r>
        <w:rPr/>
        <w:t>hejtman kraje Vysočina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rPr>
          <w:lang w:val="de-DE"/>
        </w:rPr>
      </w:pPr>
      <w:r>
        <w:rPr>
          <w:lang w:val="de-DE"/>
        </w:rPr>
        <w:t>An d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Verein Kooperation und Bildung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z.H.Hr.Bgm Koczu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Schlossplatz 1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A-3812 Groß-Siegharts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8"/>
        <w:jc w:val="left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PERATIONSVEREINBAR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1134"/>
        <w:outlineLvl w:val="0"/>
        <w:rPr>
          <w:b/>
          <w:b/>
          <w:lang w:val="de-DE"/>
        </w:rPr>
      </w:pPr>
      <w:r>
        <w:rPr>
          <w:b/>
          <w:lang w:val="de-D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1134"/>
        <w:jc w:val="center"/>
        <w:outlineLvl w:val="0"/>
        <w:rPr>
          <w:b/>
          <w:b/>
          <w:lang w:val="de-DE"/>
        </w:rPr>
      </w:pPr>
      <w:r>
        <w:rPr>
          <w:b/>
          <w:lang w:val="de-DE"/>
        </w:rPr>
        <w:t>zum INTERREG IIIA-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1134"/>
        <w:jc w:val="center"/>
        <w:outlineLvl w:val="0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Internationales Interkommunales Zentrum Groß-Siegharts - IIZ“</w:t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Footer"/>
        <w:tabs>
          <w:tab w:val="clear" w:pos="9072"/>
          <w:tab w:val="center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lang w:val="de-DE" w:eastAsia="en-US"/>
        </w:rPr>
        <w:t>Sehr geehrte Damen und Herren</w:t>
      </w:r>
      <w:r>
        <w:rPr>
          <w:lang w:val="de-DE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lang w:val="de-DE"/>
        </w:rPr>
        <w:t xml:space="preserve">Die Region Vysočina, vertreten durch Ing. František Dohnal, Regionspräsident der Region Vysočina, bestätigt hiermit, der Projektpartner bzw. Auftragnehmer am INTERREG-Projekt zu sein, völlig das Projekt zu unterstützen und mit dem „Internationales Interkommunales Zentrum Groß-Siegharts - IIZ“ zusammenzuarbeit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lang w:val="de-DE"/>
        </w:rPr>
        <w:t xml:space="preserve">In der Zeitpunkt der Bekanntmachung des Programms für tschechisch-österreichische Grenze CBC Phare 2002 (CBC Phare 2003), wird sich Region Vysočina einsetzen für die Vorlegung des Spiegelprojektes in dieses Projekt Schema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eichnung der Institution:   </w:t>
        <w:tab/>
        <w:t>Regionsbehörde der Region Vysočin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de-DE"/>
        </w:rPr>
      </w:pPr>
      <w:r>
        <w:rPr>
          <w:lang w:val="de-DE"/>
        </w:rPr>
        <w:t xml:space="preserve">Kontaktperson (für das Projekt IIZ): </w:t>
        <w:tab/>
        <w:t>Renata Běhanová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lang w:val="de-DE"/>
        </w:rPr>
        <w:t xml:space="preserve">Adresse:                                 </w:t>
        <w:tab/>
        <w:t>Žižkova 57, 587 33 Jihlava, Česká republik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de-DE"/>
        </w:rPr>
      </w:pPr>
      <w:r>
        <w:rPr>
          <w:lang w:val="de-DE"/>
        </w:rPr>
        <w:t xml:space="preserve">Telefonnummer:                     </w:t>
        <w:tab/>
        <w:t>+420 56 46 02 537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de-DE"/>
        </w:rPr>
      </w:pPr>
      <w:r>
        <w:rPr>
          <w:lang w:val="de-DE"/>
        </w:rPr>
        <w:t xml:space="preserve">Fax:                                        </w:t>
        <w:tab/>
        <w:t>+420 56 46 02 42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lang w:val="en-US"/>
        </w:rPr>
      </w:pPr>
      <w:r>
        <w:rPr>
          <w:lang w:val="en-US"/>
        </w:rPr>
        <w:t xml:space="preserve">Email: </w:t>
        <w:tab/>
        <w:tab/>
        <w:tab/>
        <w:t>behanova.r@kr-vysocina.c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m Rahmen der Zusammenarbeit mit dem Verein Kooperation und Bildung wurden die Ziele und Inhalte dieses Projektes  in der Planungsphase besprochen und abgestimm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obengenannte Projekt gibt uns die Möglichkeit der Mitgestaltung konkreter Projektmodule welche in Kooperation umgesetzt werden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 sehen der Umsetzung des Projekts „Internationales Interkommunales Zentrum Groß-Siegharts – IIZ“ daher mit großem Interesse entgegen und freuen uns auf die Zusammenarbeit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In Jihlava, 29.04.2003                                    </w:t>
      </w:r>
    </w:p>
    <w:p>
      <w:pPr>
        <w:pStyle w:val="Normal"/>
        <w:ind w:firstLine="708"/>
        <w:jc w:val="right"/>
        <w:rPr>
          <w:lang w:val="de-DE"/>
        </w:rPr>
      </w:pPr>
      <w:r>
        <w:rPr>
          <w:lang w:val="de-DE"/>
        </w:rPr>
        <w:t>Ing. František Dohnal</w:t>
      </w:r>
    </w:p>
    <w:p>
      <w:pPr>
        <w:pStyle w:val="Normal"/>
        <w:ind w:firstLine="708"/>
        <w:jc w:val="right"/>
        <w:rPr/>
      </w:pPr>
      <w:r>
        <w:rPr>
          <w:lang w:val="de-DE"/>
        </w:rPr>
        <w:t xml:space="preserve">Regionspräsident der Region Vysočina         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rFonts w:ascii="Garamond" w:hAnsi="Garamond" w:cs="Garamond"/>
      <w:b/>
      <w:sz w:val="28"/>
      <w:szCs w:val="20"/>
      <w:lang w:val="de-D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IIZ PRILOH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41:00Z</dcterms:created>
  <dc:creator>behanova renataq</dc:creator>
  <dc:description/>
  <dc:language>en-US</dc:language>
  <cp:lastModifiedBy>pospichalova</cp:lastModifiedBy>
  <dcterms:modified xsi:type="dcterms:W3CDTF">2003-04-25T06:21:00Z</dcterms:modified>
  <cp:revision>7</cp:revision>
  <dc:subject/>
  <dc:title>RK-[č</dc:title>
</cp:coreProperties>
</file>