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15-2003-18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0pt;mso-wrap-distance-top:0pt;mso-wrap-distance-bottom:0pt;margin-top:53.4pt;mso-position-vertical-relative:text;margin-left:384.75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án akcí silniční sítě kraje Vysočin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5/2003 dne 29. 4. 2003</w:t>
      </w:r>
    </w:p>
    <w:p>
      <w:pPr>
        <w:pStyle w:val="Normal"/>
        <w:rPr>
          <w:b/>
          <w:b/>
          <w:bCs/>
        </w:rPr>
      </w:pPr>
      <w:r>
        <w:rPr/>
        <w:t>zpracovali: členové dopravní komise, P. Kolář, Z. Šálek</w:t>
      </w:r>
    </w:p>
    <w:p>
      <w:pPr>
        <w:pStyle w:val="Normal"/>
        <w:rPr/>
      </w:pPr>
      <w:r>
        <w:rPr/>
        <w:t>předkládá: P. Pospícha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základě § 9 zákona č. 13/1997 Sb., o pozemních komunikacích, ve znění pozdějších právních předpisů a zákona č. 157/2000 Sb., o přechodu některých věcí, práv a závazků z majetku ČR do majetku krajů, ve znění pozdějších právních předpisů, je vlastníkem silnic II. a III. tříd kraj, na jehož území se silnice nacházejí. Vyhláška č. 104/1997 Sb., kterou se provádí zákon o pozemních komunikacích, ve znění pozdějších předpisů, vymezuje podrobnosti k péči vlastníka pozemní komunikace o silnice. Kraj Vysočina jako vlastník silnic II. a III. tříd zabezpečuje výstavbu, rozvoj, údržbu a opravy silnic, jejich součástí a příslušenství. Povinností vlastníka je majetek řádně udržovat a oprav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hanging="0"/>
        <w:jc w:val="both"/>
        <w:rPr/>
      </w:pPr>
      <w:r>
        <w:rPr/>
        <w:t xml:space="preserve">Vzhledem k náročnosti příprav spojených se zabezpečením výstavby, rozvoje a náročné údržby silnic ve vlastnictví kraje Vysočina, dopravní komise a odbor dopravy a silničního hospodářství společně s odborem majetkovým, doplnili a upravili návrh aktualizace „Plánu akcí silniční sítě kraje Vysočina“, schválený usnesením 660/36/2002RK, jako projekt rozvoje a oprav silnic II. a III. tříd. Tato aktualizace probíhá 2 x ročně dle naléhavosti a z důvodu operativního řešení mimořádných potřeb na silniční síti v kraji Vysočina. </w:t>
      </w:r>
    </w:p>
    <w:p>
      <w:pPr>
        <w:pStyle w:val="Zkladntextodsazen2"/>
        <w:jc w:val="both"/>
        <w:rPr/>
      </w:pPr>
      <w:r>
        <w:rPr/>
        <w:t xml:space="preserve">Plán přípravy a realizace silničních staveb kraje Vysočina je uveden v příloze 1. Zásobník akcí k zařazení do „Plánu“ je uveden v příloze 2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dbor majetkový nemá k předloženému materiálu žádné připomínky.</w:t>
      </w:r>
    </w:p>
    <w:p>
      <w:pPr>
        <w:pStyle w:val="TextBody"/>
        <w:rPr/>
      </w:pPr>
      <w:r>
        <w:rPr/>
        <w:t>Dopravní komise doporučuje schválit předložený návrh plánu akcí silniční sítě kraje Vysoči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ind w:right="72" w:hanging="0"/>
        <w:jc w:val="both"/>
        <w:rPr/>
      </w:pPr>
      <w:r>
        <w:rPr/>
        <w:t>Plán přípravy a realizace silničních staveb kraje Vysočina dle materiálu RK-15-2003-18, př. 1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Normal"/>
        <w:jc w:val="both"/>
        <w:rPr/>
      </w:pPr>
      <w:r>
        <w:rPr/>
        <w:t xml:space="preserve">Plán akcí silniční sítě kraje Vysočina – zásobník dle materiálu RK-15-2003-18, př. 2 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TextBody"/>
        <w:rPr/>
      </w:pPr>
      <w:r>
        <w:rPr/>
        <w:t>vedoucímu odboru dopravy a vedoucímu odboru majetkového, dle příslušnosti k jednotlivým akcím dané organizačním řádem Krajského úřadu kraje Vysočina, zahájit, resp. pokračovat, v přípravě a realizaci akcí dle materiálu RK-15-2003-18, př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Z. Šálek, P. Kolář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trvale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20" w:top="141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9:16:00Z</dcterms:created>
  <dc:creator>motlova</dc:creator>
  <dc:description/>
  <dc:language>en-US</dc:language>
  <cp:lastModifiedBy>Martin Kalivoda</cp:lastModifiedBy>
  <cp:lastPrinted>2002-02-05T12:24:00Z</cp:lastPrinted>
  <dcterms:modified xsi:type="dcterms:W3CDTF">2003-04-24T09:16:00Z</dcterms:modified>
  <cp:revision>2</cp:revision>
  <dc:subject/>
  <dc:title>RK-10-2001-x</dc:title>
</cp:coreProperties>
</file>