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6-2003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„SOŠ, SOU, OU Třešť – oprava oken v tělocvičně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6/2003 dne 13. 5. 2003</w:t>
      </w:r>
    </w:p>
    <w:p>
      <w:pPr>
        <w:pStyle w:val="Normal"/>
        <w:rPr/>
      </w:pPr>
      <w:r>
        <w:rPr/>
        <w:t>zpracoval(a): H. Javůr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zrealizoval v souladu s pravidly pro zadávání veřejných zakázek kraje Vysočina na základě podmínek pro předložení nabídek, seznamu oslovených zájemců a jmenování komise pro posouzení a hodnocení nabídek schválených hejtmanem kraje veřejnou zakázku na zhotovitele stavby „SOŠ, SOU, OU Třešť – oprava oken v tělocvičně“. Veřejná zakázka byla zadána podle § 49b zákona č. 199/1994 Sb., o zadávání veřejných zakázek, v platném znění. Akce je kryta finančními prostředky z  rozpočtu kraje Vysočina pro rok 2003 a je uvedena v příloze č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jednotlivých nabídek se komise shodla, že nejvhodnější nabídku předložila firma PKS MONT, a. s., Žďár nad Sázavou. Tato firma nabídla záruku na jakost v délce 60 měsíců, přijatelnou cenu a respektuje dobu výstavby. Komise doporučila zadavateli uzavřít s touto firmou smlouvu o dílo. Jedna nabídka byla z hodnocení vyřazena pro nesplnění úplnosti podané nabídky a jeden vyzvaný uchazeč nabídku nepředložil.</w:t>
      </w:r>
    </w:p>
    <w:p>
      <w:pPr>
        <w:pStyle w:val="TextBody"/>
        <w:rPr/>
      </w:pPr>
      <w:r>
        <w:rPr/>
        <w:t xml:space="preserve">Hejtman kraje rozhodl dne 23. 4. 2003 o zadání veřejné zakázky na zhotovitele stavby „SOŠ, SOU, OU Třešť – oprava oken v tělocvičně “ uchazeči - firmě PKS MONT, a. s., Žďár nad Sázavou. </w:t>
      </w:r>
    </w:p>
    <w:p>
      <w:pPr>
        <w:pStyle w:val="Normal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rozhodnutí hejtmana kraje o zadání veřejné zakázky na zhotovitele stavby „SOŠ, SOU, OU Třešť – oprava oken v tělocvičně“ uchazeči - firmě PKS MONT, a. s., Žďár nad Sázavo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3. 5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26:00Z</dcterms:created>
  <dc:creator>jozifek</dc:creator>
  <dc:description/>
  <dc:language>en-US</dc:language>
  <cp:lastModifiedBy>Ku03</cp:lastModifiedBy>
  <cp:lastPrinted>2001-04-30T09:58:00Z</cp:lastPrinted>
  <dcterms:modified xsi:type="dcterms:W3CDTF">2003-05-06T06:37:00Z</dcterms:modified>
  <cp:revision>1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961703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6 K 1</vt:lpwstr>
  </property>
</Properties>
</file>