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6-2003-08</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559435</wp:posOffset>
                </wp:positionV>
                <wp:extent cx="1285240" cy="700405"/>
                <wp:effectExtent l="0" t="0" r="0" b="0"/>
                <wp:wrapNone/>
                <wp:docPr id="1" name="Frame1"/>
                <a:graphic xmlns:a="http://schemas.openxmlformats.org/drawingml/2006/main">
                  <a:graphicData uri="http://schemas.microsoft.com/office/word/2010/wordprocessingShape">
                    <wps:wsp>
                      <wps:cNvSpPr txBox="1"/>
                      <wps:spPr>
                        <a:xfrm>
                          <a:off x="0" y="0"/>
                          <a:ext cx="1285240" cy="7004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55.15pt;mso-wrap-distance-left:9.05pt;mso-wrap-distance-right:9.05pt;mso-wrap-distance-top:0pt;mso-wrap-distance-bottom:0pt;margin-top:44.05pt;mso-position-vertical-relative:text;margin-left:377.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Převod pozemků a staveb v k. ú. a obci Horní Cerekev</w:t>
      </w:r>
    </w:p>
    <w:p>
      <w:pPr>
        <w:pStyle w:val="Header"/>
        <w:tabs>
          <w:tab w:val="clear" w:pos="4536"/>
          <w:tab w:val="clear" w:pos="9072"/>
        </w:tabs>
        <w:rPr>
          <w:b/>
          <w:b/>
          <w:bCs/>
        </w:rPr>
      </w:pPr>
      <w:r>
        <w:rPr>
          <w:b/>
          <w:bCs/>
        </w:rPr>
      </w:r>
    </w:p>
    <w:p>
      <w:pPr>
        <w:pStyle w:val="Normal"/>
        <w:rPr/>
      </w:pPr>
      <w:r>
        <w:rPr/>
        <w:t>pro: jednání rady kraje č. 16/2003 dne 13. 5. 2003</w:t>
      </w:r>
    </w:p>
    <w:p>
      <w:pPr>
        <w:pStyle w:val="Normal"/>
        <w:rPr>
          <w:b/>
          <w:b/>
          <w:bCs/>
        </w:rPr>
      </w:pPr>
      <w:r>
        <w:rPr/>
        <w:t>zpracoval(a): P. Kolář</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Na odbor majetkový se obrátilo město Horní Cerkev s žádostí o majetkový převod pozemků a staveb, které se nacházejí v areálu Správy a údržby silnic Pelhřimov – střediska zimní údržby Horní Cerekev. Město s poukazem na ojedinělé využívání tohoto areálu žádá o převod do vlastnictví města pro rozvojové záměry bez bližšího určení. Město navrhuje směnnou smlouvou proti žádanému majetku převést do vlastnictví kraje pozemky ve vlastnictví města, které se nacházejí pod silnicemi II. a III. třídy na území města. Výměra pozemků nabízených městem jako protihodnota je více než dvojnásobná a město rozdíl žádá kompenzovat hodnotou staveb v areálu. </w:t>
      </w:r>
    </w:p>
    <w:p>
      <w:pPr>
        <w:pStyle w:val="Normal"/>
        <w:jc w:val="both"/>
        <w:rPr/>
      </w:pPr>
      <w:r>
        <w:rPr/>
        <w:t xml:space="preserve">O část areálu střediska zimní údržby Horní Cerkev projevil zájem další žadatel – Ing. Antonín Nechvátal. Konkrétně žádá o odprodej (popřípadě pronájem) části pozemku par. č. 1542/24 v k. ú. a obci Horní Cerekev. Žadatel neuvedl konkrétní důvod svého zájmu o tento pozemek.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se nejdříve obrátil se žádostí o stanovisko na odbor dopravy a silničního hospodářství. Vzhledem k nesouhlasu odvětvového odboru návrh předpokládá neschválení zveřejnění záměru převodu nemovitostí. S převodem nesouhlasí také Správa a údržba silnic Pelhřimov.</w:t>
      </w:r>
    </w:p>
    <w:p>
      <w:pPr>
        <w:pStyle w:val="Normal"/>
        <w:jc w:val="both"/>
        <w:rPr/>
      </w:pPr>
      <w:r>
        <w:rPr/>
        <w:t>Návrh dále předpokládá vyrozumění žadatelů s tím, že pokud se v souvislosti s transformací organizací správy a údržby silnic stane areál nepotřebným bude s městem dále jednáno.</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autoSpaceDE w:val="false"/>
        <w:jc w:val="both"/>
        <w:rPr>
          <w:szCs w:val="20"/>
        </w:rPr>
      </w:pPr>
      <w:r>
        <w:rPr>
          <w:szCs w:val="20"/>
        </w:rPr>
        <w:t>Odbor dopravy a silničního hospodářství nesouhlasí s odprodejem ani se směnou níže uvedených pozemků z důvodu probíhající transformace Správ a údržeb silnic, příspěvkových organizací kraje Vysočina. V rámci celkové koncepce (z pohledu kraje) může být využito již vybudované středisko v Horní Cerekvi, například v zimním období jako skládka materiálu a mechanizmů pro dvě stávající Správy a údržby silnic, Pelhřimov a Jihlava. Pokud toto středisko nebude po transformaci využíváno, odbor dopravy a silničního hospodářství se může k níže uvedeným nabídkám vrátit.</w:t>
      </w:r>
    </w:p>
    <w:p>
      <w:pPr>
        <w:pStyle w:val="TextBody"/>
        <w:rPr/>
      </w:pPr>
      <w:r>
        <w:rPr/>
        <w:t>Správa a údržba silnic Pelhřimov nedoporučuje majetkový převod areálu střediska zimní údržby v Horní Cerekvi do provedení transformace organizací správy a údržby silnic.</w:t>
      </w:r>
    </w:p>
    <w:p>
      <w:pPr>
        <w:pStyle w:val="Normal"/>
        <w:rPr>
          <w:b/>
          <w:b/>
          <w:bCs/>
        </w:rPr>
      </w:pPr>
      <w:r>
        <w:rPr>
          <w:b/>
          <w:bCs/>
        </w:rPr>
      </w:r>
      <w:r>
        <w:br w:type="page"/>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jc w:val="both"/>
        <w:rPr>
          <w:b/>
          <w:b/>
          <w:bCs/>
        </w:rPr>
      </w:pPr>
      <w:r>
        <w:rPr>
          <w:b/>
          <w:bCs/>
        </w:rPr>
        <w:t>neschvaluje</w:t>
      </w:r>
    </w:p>
    <w:p>
      <w:pPr>
        <w:pStyle w:val="TextBody"/>
        <w:rPr/>
      </w:pPr>
      <w:r>
        <w:rPr/>
        <w:t>zveřejnění záměru převodu pozemků a staveb v areálu střediska zimní údržby Horní Cerekev Správy a údržby silnic Pelhřimov a</w:t>
      </w:r>
    </w:p>
    <w:p>
      <w:pPr>
        <w:pStyle w:val="TextBody"/>
        <w:rPr>
          <w:b/>
          <w:b/>
          <w:bCs/>
        </w:rPr>
      </w:pPr>
      <w:r>
        <w:rPr>
          <w:b/>
          <w:bCs/>
        </w:rPr>
        <w:t>ukládá</w:t>
      </w:r>
    </w:p>
    <w:p>
      <w:pPr>
        <w:pStyle w:val="TextBody"/>
        <w:rPr>
          <w:i/>
          <w:i/>
          <w:iCs/>
        </w:rPr>
      </w:pPr>
      <w:r>
        <w:rPr/>
        <w:t>odboru majetkovému vyrozumět žadatele o usnesení rady kraje.</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16. 5.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nová š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9:00Z</dcterms:created>
  <dc:creator>kolar</dc:creator>
  <dc:description/>
  <dc:language>en-US</dc:language>
  <cp:lastModifiedBy>Ku03</cp:lastModifiedBy>
  <cp:lastPrinted>2003-04-28T08:24:00Z</cp:lastPrinted>
  <dcterms:modified xsi:type="dcterms:W3CDTF">2003-05-06T06:40:00Z</dcterms:modified>
  <cp:revision>4</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784395</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6 RK 2</vt:lpwstr>
  </property>
</Properties>
</file>